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 дизай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УТВЕРЖДАЮ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ГОУ ВПО «СПГУТД»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подпись,печать</w:t>
      </w:r>
      <w:r>
        <w:rPr>
          <w:b/>
          <w:sz w:val="28"/>
          <w:szCs w:val="28"/>
        </w:rPr>
        <w:t xml:space="preserve">  А.В.ДЕМИДОВ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>«__15__» ____июля_____ 2008г</w:t>
      </w:r>
      <w:r>
        <w:rPr>
          <w:sz w:val="28"/>
          <w:szCs w:val="28"/>
        </w:rPr>
        <w:t>.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СБЕРЕЖЕНИЕ СТУДЕНЧЕСКОЙ МОЛОДЕЖИ СПГУТ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и реализации Программы вызвана тем, что состояние системы здоровьесбережения в практике вуза показало огромную потребность в реализации единой концепции обеспечения паритета между развитием образованности и сбережением здоровья студентов, преподавателей и сотрудников. Современная экономическая ситуация приводит к тому, что все участники образовательного процесса стремятся к повышению качества востребованных результатов. Побочные же результаты длительное время оставались и остаются «вне пределов внимания и забот». Все это составляет угрозу безопасности здоровья как студентов, так и преподавателей, ибо на современном этапе обучение в вузе связано с энергозатратами и трудоемкостью учебного процесса, в связи с чем часто возникают такие побочные результаты как утомление, переутомление, стрессы, возникновение хронических неинфекционных и психосоматических заболеваний. Обеспечение же качества образования требует единства как высокой образованности, так и крепкого здоровья. Здоровье – это первая важнейшая потребность человека, определяющая его способность к труду и обеспечивающая гармоничное развитие личности. Здоровье – категория интегральная, включающая все аспекты  природы человека (биологические, психологические, социальные, духовные). Поэтому сохранение и укрепление здоровья молодежи является первостепенной и насущной проблемой общества, регулируемой и управляемой как социальными институтами, так и сам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та о здоровье становится элементом имиджа преуспевающих, серьезных, деловых людей, качественной характеристикой любого профессионала. Ценность здоровья в нормативных представлениях повысилась, но не стала фактом сознания каждого участника образовательного процесса, осталась на уровне моды - реальное устойчивое поведение не претерпело существенных изменений: по-прежнему среди студентов много пьющих и курящих, нарушающих режим сна, отдыха и двигательной активности, не заботящихся о правильном питании и т.д. Во-первых, это связано в слабой ориентации студентов на собственные усилия в поддержании своего здоровья; во–вторых, в низком уровне мотивации ведения здорового образа жизни; в-третьих, в отсутствии целостной и целенаправленной системы формирования культуры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направлениями реализации Программы в области здоровьясбере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семи доступными информационными, административными, финансовыми, правовыми средствами социально-нравственной ориентации в индивидуальном, коллективном сознании педагогов и студентов на ценность здоровья как на личную ответственность перед собой, семьей и 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творческой и трудов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браза жизни и ссответствующей культуры для воспроизводства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 сохранение профессионализма как результат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использован комплексный подход, направленный не только на создание и обеспечение условий по формированию представлений у студентов о факторах и средствах укрепления здоровья, формированию культуры здоровья; положительного отношения студентов к своему здоровью; практической деятельности студентов по укреплению здоровья. Программа направлена также и на   обеспечение в процессе обучения и воспитания формирования одной из важнейших социально-личностных компетенций –здоровьесбережение, под которой понимается «знание и соблюдение норм здорового образа жизни, знание опасности курения, алкоголизма, наркомании, СПИДа; знание и соблюдение правил личной гигиены, обихода; физической культуры человека; свободы и ответственности в выборе образа жизни; опыт и готовность реализации этих знаний в жизнедеятельности, принятие сбережения как ценности, регулирование психосоматического и эмоционального проявления состояния здоровья»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«Здоровьесбережение студенческой молодежи СПГУТД» разработана на основе опыта работы воспитательной системы университета и в соответствии со следующими нормативными 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коном Российской Федерации «О высшем и послевузовском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ыми направлениями развития образовательной системы Российской Федерации (одобрены на заседании Правительства РФ 9 декабря 2004 г. – протокол № 47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комплексом мероприятий по реализации приоритетных направлений развития образовательной системы РФ на период до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Федеральной целевой программы развития образования на 2006 -2010 гг. (утверждена распоряжением Правительства РФ от 3 сентября 2005 г. № 1340-р)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по реализации 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по реализации приоритетного национального проекта «Здоровье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ГОУ ВПО «Санкт-Петербургского государственного университета технологии и дизайна»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пцией и Программой воспитания студентов ГОУ ВПО «Санкт-Петербургского государственного университета технологии и дизайна», утвержденной решением Ученого Совета СПГУТД от 17 апреля 2007 г., протокол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хранения и укрепления здоровья студенческой молодеж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-правовых, организационных, материально-технических условий и информационно-методического обеспечения для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системы самодиагностики уровня здоровья и самооздоровления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фактов злоупотребления психоактивными веществами (упортебление наркотиков, алкоголя, табакокур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 проведения массовой скрининг-диагностики для определения уровня здоровья, оценки функциональных резервов, выявления скрытой патологии и ее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тестовой версии «Реестра здоровья студ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 внедрение в учебно-образовательные программы цикла лекций по сохранению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системы мер по увеличению охвата студентов занятиями физической культуры и спортом, творчеством, научно-исследовательской деятельность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образовательных программ и создание постеров, плакатов и других информационно-рекламных и пропагандистских материалов, формирующих установки на идеал здорового человека, стандарт здоровья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сихолого-акмеологического сопровождения, консультативной, психокоррекционной и реабилитацион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здоровой и безопасной медико-экологической и образовательной среды (условия проживания в общежитиях и обучения в университете, питания, отды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ниторинга состояния здоровья студентов, проектирование индивидуальных программ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ые ресурсы: бюджетные средства, внебюджетные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, спонсорская поддерж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е ресурсы: Управление по воспит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о студентами; кафедра физического воспитания; Медицинский центр и здравпункт университета; Спортивный клуб; Центр студенческого творчества и досуга; структурные подразделения проректора по информационной деятельности и проректора по административно-хозяйственной деятельности; объединенный профком сотрудников и студентов;  студенческий 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ллектуальные ресурсы: руководители структурных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ений и служб университета; заместители деканов (директоров институтов) по воспитательной работе; врачи общей практики и спортивной физкультуры; студенты и преподава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интеллектуальные, организационные, финанс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: на уровне ведущих специалистов по направлениям, городских, региональных, всероссийских, международ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задач Программы с указанием сроков, необходимых для их реализации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направленные на решение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66"/>
        <w:gridCol w:w="3544"/>
        <w:gridCol w:w="184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ление ежегодного плана решения задач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ежегод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екты здоровьесбе-регающих технологи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вещение вопросов Программы на деканских совещаниях, ректорате, Ученом Сов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становлен-ному реглам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рганов студенческого самоуправления: Студенческого совета, профкома студентов, студенческих советов в общежитиях по профилактике асоциальных форм поведения в студенческой сре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студен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информации-онные справк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УВРС, ЦСТД, кафедры физвоспитания, Спортивного клуба, библиотеки, музея истории университета, профкома и студсовета студентов, деканатов, межвузовский центр гуманитарного огбразования по религоведению, общежитий, Медицинского центра, структурных подразделений проректоров по информационной деятельности и АХ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соответствии с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, 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-ионные планы, информац-ионные и аналитичес-кие справки, 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овета по воспитательной работе в соответствии с Програм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сборников нормативно-правовых актов, методических материалов по популяризации здорового образа жизни и реализации приоритетного национального проекта «Здоровье» среди студентов СПГУ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, издатель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и распоряжений по организации медицинских осмотров, анкетирования по самодиагностике студентов 1-го и 4-го курсов, летнему отдыху и оздоровлению, эффективности участия в смотрах, конкурсах и т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, проректор по АХД, начальник УВ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оложений о смотрах, конкурсах, акциях, фестивалях, соревнованиях («Студенты СПГУТД – За и против…», «За здоровый образ жизни», «Приз первокурсника», «Я – студент СПГУТД»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ортклуба, Студенческий совет и 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тудентов по выявлению фактов злоупотребления психоактивными вещест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сихолог УВРС, студенческое социологическое бюро, члены Методсовет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ой версии «Реестра здоров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информацио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ерси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«Реестра здоров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информационной деятельности, зам директора СЗ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на тему сохранения здоровья человека по курсам физвоспитания, БЖД, экологии, культурологии, социальной работы, профориентационной психологии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: «Физического воспитания», «Безопасности жизнедеятельно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женерной защиты окружающей среды», «Философии и социальных наук», Центр социально-психологической и акмеологической службы СПГУТ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-первокурсников с их правами, обязанностями и ответственностью, в том числе за курение в общественных местах, употребление алкогольных напитков и других психотропных вещ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еканов факультетов, директоров институтов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встречи, индивиду-альные бесед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освети-тельских буклетов, листовок, памяток, брошюр по вопросам сохранения и укрепления здоровья студ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, начальник информационно-рекламного центра, начальник издатель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листовки, памятк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-вок просветительской литературы в библии-отеке, посвященных здоров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фото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здорового образа жизни в СМИ уни-верситета (газета «</w:t>
            </w:r>
            <w:r>
              <w:rPr>
                <w:sz w:val="28"/>
                <w:szCs w:val="28"/>
                <w:lang w:val="en-US"/>
              </w:rPr>
              <w:t>tex</w:t>
            </w:r>
            <w:r>
              <w:rPr>
                <w:sz w:val="28"/>
                <w:szCs w:val="28"/>
              </w:rPr>
              <w:t>СТИЛЬ», фотога-зеты, сайт, «Памятка первокурсник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РС, начальник И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стать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 , направленные на формирование готовности студентов к здоровьесбережени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Студенты СПГУТД – за и против…», За здоровый образ жизни», «Я – студент СПГУТ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ВРС, ЦСТД, Студенческий совет, 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лучшие студенческие статьи, плакаты, стихи, лист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ВРС, Студенческий совет, 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плакаты и т.п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, спартакиады сотрудников и студентов, кубка первокурсника и других массовых спортивных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воспитания, Спортивны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деятельность спортивных секций СПГУ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воспитания, Спортивны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их коллективов ЦСТ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ибольшего количества студентов во внеучебную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плексному плану воспитательной работы СПГУТ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С, ЦСТД, факультеты, инстит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студенческого самоуправления на факультетах и в институтах с целью оптимизации процесса самореализации лич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, УВ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-онные справки, 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воспитательной и оздоровительной работы в спортивно-оздоровительном лагере «Стрельц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начальника лагеря по  воспитательной и спортив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чебных занятий, зачетов, экзаменов с учетом равномерности распределения нагрузки во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бор двигательного режима во время занятий физической культур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 физвоспитания, врач по спортивной медиц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ланы занятий сту-дентов физ-культуро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ню в столовых и кафе университета для сбалансированного и полноценного питан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Д, директор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еобходимых санитарно-гигиенических условий пребывания студентов в учебных корпусах и общежи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ебных корпусов, общежитий, регулярная уборк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студенческих общежитиях по вопросам соблюдения правил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еканов факультетов, директоров институтов по работе в общежитии, председатели студенческих советов общежи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. фотоотчеты, служебные записк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их консультаций по здоровьезберегаю-щим технологиям для студентов и преподав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сихолог УВ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журнале, консульта-ции, 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студентов установки на необходимость индивидуальной программы самореализации в различных сферах человеческой деятель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университета, руководители, преподаватели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консультации, занятия с интерактив-ными методами обуч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мероприятиях по здоровьесбережению, профилактике наркомании, проводимых на городском,областном, региональном, Всероссийском уровн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В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атериалы (копии дипломов участников, грамот и т.п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гиональных, областных, городских спортивных соревнованиях, творческих фестивалях, конкур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физвоспитания, директор Спортклуба, директор ЦС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атериал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здание системы мониторинга здоровья студентов на основе комплексных социально-психологических и акмеологических 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сихолог УВРС, 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-тики состояния здоровья студентов и отслеживание дина-мики его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общей практики, психол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для определения ценностных ориентаций и  предпочтений при использовании внеучебного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сихолог, соци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-онные материалы, публикации, отче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вузовских конференциях, посвященных проблемам здоровьесбереж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по вопросам здоровьесбережения студенческой молодежи в вузе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нформированности студентов по формированию представлений о нормах  здорового образа жизни, культуры здоровья, социальной психо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вовлеченности студентов во внеучебную научную и твор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адекватного отношения к различным жизненным ситуациям и повышение их стрессо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авторским коллективом преподавателей и сотрудников университета под руководством начальника управления по воспитательной работе со студентами Виноградовой Л.Е. в соответствии с Приказом ректора №88 от 09.07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5:00Z</dcterms:created>
  <dc:creator>Виноградова Л.Е.</dc:creator>
  <dc:description/>
  <cp:keywords/>
  <dc:language>en-US</dc:language>
  <cp:lastModifiedBy>User</cp:lastModifiedBy>
  <cp:lastPrinted>2008-09-08T18:53:00Z</cp:lastPrinted>
  <dcterms:modified xsi:type="dcterms:W3CDTF">2011-06-17T07:38:00Z</dcterms:modified>
  <cp:revision>29</cp:revision>
  <dc:subject/>
  <dc:title/>
</cp:coreProperties>
</file>