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TextBodyIndent"/>
        <w:ind w:left="0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-99" w:hanging="0"/>
        <w:jc w:val="center"/>
        <w:rPr/>
      </w:pPr>
      <w:r>
        <w:rPr>
          <w:b/>
          <w:color w:val="00000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TextBodyIndent"/>
        <w:ind w:left="0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САНКТ-ПЕТЕРБУРГСКИЙ ГОСУДАРСТВЕННЫЙ УНИВЕРСИТЕТ ТЕХНОЛОГИИ И ДИЗАЙНА</w:t>
      </w:r>
    </w:p>
    <w:p>
      <w:pPr>
        <w:pStyle w:val="TextBodyIndent"/>
        <w:ind w:left="0" w:right="-9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0"/>
        </w:numPr>
        <w:ind w:left="0" w:right="-99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УТВЕРЖДАЮ</w:t>
      </w:r>
    </w:p>
    <w:p>
      <w:pPr>
        <w:pStyle w:val="TextBodyIndent"/>
        <w:numPr>
          <w:ilvl w:val="0"/>
          <w:numId w:val="0"/>
        </w:numPr>
        <w:ind w:left="0" w:right="-99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РЕКТОР СПГУТД</w:t>
      </w:r>
    </w:p>
    <w:p>
      <w:pPr>
        <w:pStyle w:val="TextBodyIndent"/>
        <w:ind w:left="0" w:right="-99" w:hanging="0"/>
        <w:rPr/>
      </w:pPr>
      <w:r>
        <w:rPr>
          <w:b/>
          <w:color w:val="000000"/>
        </w:rPr>
        <w:tab/>
        <w:tab/>
        <w:tab/>
        <w:tab/>
        <w:tab/>
        <w:tab/>
        <w:t>Печать     подпись</w:t>
        <w:tab/>
        <w:t>А.В.ДЕМИДОВ</w:t>
      </w:r>
    </w:p>
    <w:p>
      <w:pPr>
        <w:pStyle w:val="TextBodyIndent"/>
        <w:ind w:left="0" w:right="-99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«  15  » января 2013 г.</w:t>
      </w:r>
    </w:p>
    <w:p>
      <w:pPr>
        <w:pStyle w:val="TextBodyIndent"/>
        <w:ind w:left="0" w:right="-9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0"/>
        </w:numPr>
        <w:ind w:left="142" w:right="-99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КОМПЛЕКСНЫЙ ПЛАН</w:t>
      </w:r>
    </w:p>
    <w:p>
      <w:pPr>
        <w:pStyle w:val="TextBodyIndent"/>
        <w:numPr>
          <w:ilvl w:val="0"/>
          <w:numId w:val="0"/>
        </w:numPr>
        <w:ind w:left="142" w:right="-99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ВОСПИТАТЕЛЬНОЙ РАБОТЫ СО СТУДЕНТАМИ УНИВЕРСИТЕТА</w:t>
      </w:r>
    </w:p>
    <w:p>
      <w:pPr>
        <w:pStyle w:val="TextBodyIndent"/>
        <w:ind w:left="142" w:right="-99" w:hanging="0"/>
        <w:jc w:val="center"/>
        <w:rPr/>
      </w:pPr>
      <w:r>
        <w:rPr>
          <w:b/>
          <w:color w:val="000000"/>
        </w:rPr>
        <w:t>на 2013 год</w:t>
      </w:r>
    </w:p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5"/>
        </w:numPr>
        <w:ind w:left="502" w:right="-99" w:hanging="360"/>
        <w:jc w:val="center"/>
        <w:rPr/>
      </w:pPr>
      <w:r>
        <w:rPr/>
        <w:t>УЧЕБНО-ВОСПИТАТЕЛЬНАЯ РАБОТА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1559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  <w:r>
              <w:rPr>
                <w:b/>
                <w:color w:val="000000"/>
                <w:sz w:val="20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труктурное </w:t>
            </w:r>
          </w:p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разд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Разработка планов учебно-воспитательной работы факультетов, институтов; утверждение на заседаниях Ученых Советов факультетов, институ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кабрь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 г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ультеты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ститу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ны факультетов, директора институ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рамках учебной практики «Введение в специальность»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Организация встреч с ведущими специалистами отрасл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Ознакомление с историей СПГУТ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ультеты, выпускающие кафедры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ны, директора, их заместители, зав.кафедрам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матических семинаров для кураторов студенческих групп «Кураторский час»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тчет кураторов, прошедших обучение на курсах повышения квалификации в РГПУ;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Формирование навыков визуальной культуры обучающихся; </w:t>
            </w:r>
          </w:p>
          <w:p>
            <w:pPr>
              <w:pStyle w:val="TextBodyIndent"/>
              <w:ind w:left="0" w:right="-99" w:hanging="0"/>
              <w:rPr/>
            </w:pPr>
            <w:r>
              <w:rPr>
                <w:color w:val="000000"/>
                <w:sz w:val="20"/>
              </w:rPr>
              <w:t>- Социально-психологические основы здорового образа жизни студентов;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блемы при подготовке к весенней сессии. Анализ искомого и ожидаемого результатов;</w:t>
            </w:r>
          </w:p>
          <w:p>
            <w:pPr>
              <w:pStyle w:val="TextBodyIndent"/>
              <w:ind w:left="0" w:right="-99" w:hanging="0"/>
              <w:rPr/>
            </w:pPr>
            <w:r>
              <w:rPr>
                <w:color w:val="000000"/>
                <w:sz w:val="20"/>
              </w:rPr>
              <w:t>- Программа деятельности куратора на новый учебный год;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Актуальные проблемы воспитания студентов университета. Процесс и результаты формирования профессиональных качеств во внеучебное время;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тоги работы семинара за 2013 год и задачи на 2014 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квар-тально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сен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воспитательной работе (УВРС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ультеты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итуты, кафед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м. Начальника УВРС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ечина Т.П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психолог Мелешкова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кетирование студентов: темы: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Студент 2013, кто Вы?»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Внеучебная работа в университете 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роектирование здоровьесберегающих технологий- 2013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, октябрь, 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РС, ЦСПАС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Е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лешкова Г.И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ечина Т.П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ндрабура 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онская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- Тематические экскурсии для студентов-иностранцев: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Город, в котором я учусь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етербург А.С.Пушкина»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етербург Ф.М.Достоевского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етербург А.Ахматовой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Викторина для студентов-иностранцев 2 курса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Знаете ли вы Санкт-Петербур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год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ультеты, кафедра русского язы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динская Н.Т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ова Н.Ю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в С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учебном процессе по предметам гуманитарного цикла провести конкурс: рефератов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блемы Великой Отечественной войны 1941-45 гг.;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ссе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оя семья в истории Отечества;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зентаций, конспектов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 дисциплинам кафедры общественных на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В течение 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общественных нау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ымлов В.Ф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н А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слицина А.Н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хонова В.Б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вин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целях углубленного изучения иностранных языков, приобщение к истории и культуре СПб, России провести конференции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60" w:right="-99" w:hanging="360"/>
              <w:jc w:val="both"/>
              <w:rPr/>
            </w:pPr>
            <w:r>
              <w:rPr>
                <w:color w:val="000000"/>
                <w:sz w:val="20"/>
              </w:rPr>
              <w:t>«Знаете ли вы Санкт-Петербург?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«Петербург А.С.Пушкина, Ф.М.Достоевского и д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НГФ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иностранных язы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кафедрой иностранных языков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ц. Климова СВ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Дня Знаний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: «Выдающиеся ученые СПГУТ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нтябрь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ы университ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кторы, читающие первую лекцию в семестр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Собрания студентов 1 курса по факультетам институтам (ознакомление с Уставом СПГУТД, учебными планами, традициями, историей университета, факультетов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наты факультетов, директора институ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Деканы, директора, зав.профилирую-щими кафе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кафедральных Олимпиад по изучаем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ультеты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иту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кафе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бучения студентов по повышению профессионально-культурного уровня в области инновационных технологий в области диз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Институты дизайна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кафедр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дополнительных занятий по обучению и повышению профессиональных навыков в области инновационных технологий по специальностям техническ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иру-ющие кафедры университ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кафе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в студенческих группах бесед, посвященных истории, культуре, традициям народностей, обучающихся в университете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ультеты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итуты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 деканов и директоров по воспита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нкурсов среди студентов на получение специальных стипендий (Президента РФ, Правительства РФ, Санкт-Петербурга, повышенных стипендий по учебной, научной, культурно-творческой, общественной и спортив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ультеты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итуты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к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ны, директора,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Гандрабура А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ечина Т.П.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Стипендиа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рейтинга успеваемости, конкурс на лучшую учебную группу в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ндрабура 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ова Н.В.</w:t>
            </w:r>
          </w:p>
        </w:tc>
      </w:tr>
    </w:tbl>
    <w:p>
      <w:pPr>
        <w:pStyle w:val="TextBodyIndent"/>
        <w:ind w:left="360" w:right="-99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1"/>
        </w:numPr>
        <w:ind w:left="360" w:right="-99" w:hanging="360"/>
        <w:jc w:val="center"/>
        <w:rPr/>
      </w:pPr>
      <w:r>
        <w:rPr/>
        <w:t>НИРС – важнейшая составляющая образовательного и воспитательного процесса в университете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132"/>
        <w:gridCol w:w="1388"/>
        <w:gridCol w:w="1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нкурсов на лучшие студенческие работы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и науки  на факультетах университет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/>
            </w:pPr>
            <w:r>
              <w:rPr>
                <w:color w:val="000000"/>
                <w:sz w:val="20"/>
              </w:rPr>
              <w:t>НИЧ, деканаты, кафедры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ская А.П.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м.деканов  и директоров по научной работе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кации основных результатов НИР студентов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е издание сборника тезисов докладов студентов на Днях науки,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е издание сборника докладов аспирантов на Днях Нау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, апр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Ч,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дательский центр СПГУТ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ская А.П.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ИПЦ Кожемякин А.О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Проведение конкурса грантов студентов, молодых ученых университета (аспирантов и молодых кандидатов наук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, 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Ч, кафедры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ч. НОУ НИЧ </w:t>
            </w:r>
          </w:p>
          <w:p>
            <w:pPr>
              <w:pStyle w:val="TextBodyIndent"/>
              <w:ind w:left="0" w:right="-99" w:hanging="0"/>
              <w:jc w:val="center"/>
              <w:rPr/>
            </w:pPr>
            <w:r>
              <w:rPr>
                <w:color w:val="000000"/>
                <w:sz w:val="20"/>
              </w:rPr>
              <w:t>Ростовцева Н.Г., зав.кафедрами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студенческого конкурса грантов «Музы Петербург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т-апрель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Ч, 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ч. НОУ НИЧ </w:t>
            </w:r>
          </w:p>
          <w:p>
            <w:pPr>
              <w:pStyle w:val="TextBodyIndent"/>
              <w:ind w:left="0" w:right="-99" w:hanging="0"/>
              <w:jc w:val="center"/>
              <w:rPr/>
            </w:pPr>
            <w:r>
              <w:rPr>
                <w:color w:val="000000"/>
                <w:sz w:val="20"/>
              </w:rPr>
              <w:t>Ростовцева Н.Г., зав.кафе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тавка научных работ студентов, посвященных Дню Российской нау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Ч, кафед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товцева Н.Г.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атическая организация НИРС на кафедрах университ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едующие кафе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научных семинаров на кафедрах. Привлечение к их работе студентов и аспира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ин раз в семест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ирующие   кафед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едующие кафедрами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выставках и конкурсах студенческих научных работ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   Выставка «Обувь и аксессуары»,              Рослегпром, Москва.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     Международная выставка «Российский лен-2013, г.Вологда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/>
            </w:pPr>
            <w:r>
              <w:rPr>
                <w:color w:val="000000"/>
                <w:sz w:val="20"/>
              </w:rPr>
              <w:t>Выставки «Индустрия Моды-2013»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курс обуви и аксессуаров в рамках «Адмиралтейской иглы»;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/>
            </w:pPr>
            <w:r>
              <w:rPr>
                <w:color w:val="000000"/>
                <w:sz w:val="20"/>
              </w:rPr>
              <w:t>Участие в  творческих конкурсах Минобразования РФ по специальност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Художественная обработка материалов»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тавки «Петербургский ювелир»,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/>
            </w:pPr>
            <w:r>
              <w:rPr>
                <w:color w:val="000000"/>
                <w:sz w:val="20"/>
              </w:rPr>
              <w:t>Участие в организации форума  Полиграфического, СПб, ЛЕНЭКСПО,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анкт-Петербургский международный книжный салон», ЛЕНЭКСПО,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/>
            </w:pPr>
            <w:r>
              <w:rPr>
                <w:color w:val="000000"/>
                <w:sz w:val="20"/>
              </w:rPr>
              <w:t>Всероссийский конкурс (СПО) «Дыхани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ны»,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Международный конкурс молодых дизайнеров одежды «Адмиралтейская игл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, по срокам выставок и конкурсов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й 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ПГУТД, 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ирую-щие кафедры по соответству-ющим специальнос-т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кафедрами по специальностям,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иноградова ЛЕ ,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,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тонюк В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астие в олимпиадах: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кафедральных олимпиад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астие во Всероссийских и региональных олимпиадах: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искусствоведению (СПб)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/>
            </w:pPr>
            <w:r>
              <w:rPr>
                <w:color w:val="000000"/>
                <w:sz w:val="20"/>
              </w:rPr>
              <w:t>По материаловедению (Москва)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     По экологии (Москва, СПб)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художественной обработке материалов (СПб)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технологии химических волокон и композиционных материалов (СПб)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  Всероссийская олимпиада по русскому язы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/>
            </w:pPr>
            <w:r>
              <w:rPr>
                <w:color w:val="000000"/>
                <w:sz w:val="20"/>
              </w:rPr>
              <w:t>По графику Всероссий-ских и региональ-ных олимпиа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наты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ы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ПА им. Штиглица,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ГГУ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ГУДТ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ГУТД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ТУ</w:t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ны ф-тов,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иректора институтов, 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Кафедрами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е по кафед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тентно-лицензионная работ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ача заявок на изобретение, промышленные образц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ГУТ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.М.Надточеева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Кафе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по выявлению наиболее одаренных студентов, создание им наиболее благоприятных условий обучения в университете, формирование резерва в аспиранту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ы, НИЧ, управление аспиран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ректор по НИР, Деканы, директора,</w:t>
            </w:r>
          </w:p>
          <w:p>
            <w:pPr>
              <w:pStyle w:val="TextBodyIndent"/>
              <w:ind w:left="0"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Кафедрами, нач.управления аспиран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атическая публикация материалов о научном творчестве студентов в университетских изданиях, периодических изданиях, С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ы, НИЧ, Совет по НТТ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/>
            </w:pPr>
            <w:r>
              <w:rPr>
                <w:color w:val="000000"/>
                <w:sz w:val="20"/>
              </w:rPr>
              <w:t>Проректор по НИР, деканы, директора, зав. кафедрами</w:t>
            </w:r>
          </w:p>
        </w:tc>
      </w:tr>
    </w:tbl>
    <w:p>
      <w:pPr>
        <w:pStyle w:val="TextBodyIndent"/>
        <w:ind w:left="0" w:right="-9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360" w:right="-99" w:hanging="0"/>
        <w:jc w:val="center"/>
        <w:rPr/>
      </w:pPr>
      <w:r>
        <w:rPr/>
        <w:t>3. ВНЕУЧЕБНАЯ ВОСПИТАТЕЛЬНАЯ РАБОТА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62"/>
        <w:gridCol w:w="1431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Привлечение студентов к участию и подготовке Международных, Всероссийских  конференций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/>
            </w:pPr>
            <w:r>
              <w:rPr>
                <w:color w:val="000000"/>
                <w:sz w:val="20"/>
              </w:rPr>
              <w:t xml:space="preserve">«Русский язык и русская литература в </w:t>
            </w:r>
            <w:r>
              <w:rPr>
                <w:color w:val="000000"/>
                <w:sz w:val="20"/>
                <w:lang w:val="en-US"/>
              </w:rPr>
              <w:t>XXI</w:t>
            </w:r>
            <w:r>
              <w:rPr>
                <w:color w:val="000000"/>
                <w:sz w:val="20"/>
              </w:rPr>
              <w:t xml:space="preserve"> веке: развитие, изучение, обучение»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Исследовательская деятельност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туденческой молодежи как современная социальная практика профессионального образования»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«Проблемы и перспективы развития физической культуры в системе оздоровления молодежи»  (заочная       конференция)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 «Нанокомпозиты и полимерные материалы»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  «Мода и дизайн: исторический опыт…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Проблемы организации работы с молодежью в современной России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Дни истории университета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20 лет со Дня рождения Е.А.Санкова, 55-летие создания лабораторий «Винол» и «Нитрон», 75-летие ФПХиЭ, ФИТМ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феврал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2 феврал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а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-31 ма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РС, НИЧ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Русского язык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 Спортклуб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ЗППИ,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Каф социальной работы и права, Каф.НВиКМ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истории и теории искусств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Виноградова Л.Е, зав. кафедрами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ечина Т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ндрабура 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озложение цветов к мемориальной доске студентам и сотрудникам университета, погибших в годы блокады и Великой отечественной войне в честь 70-летия прорыва Блокады Ленинграда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- Встреча Ветеранов Великой отечественной войны, ветеранов университета, жителей блокадного Ленинграда со студентами;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частие студентов в подготовке и проведении мероприятий, посвященных Дню защитника отечества в подростковых клубах , детских домах СПб,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- митинг, посвященный 68 годовщине Победы в Великой отечественной войне 1941-45гг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на Чесменском кладбище)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Неделя памяти «Никто не забыт, ничто не забыто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бор материалов по оформлению  «Ленты Памяти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дготовка и проведение акции ко Дню Победы «Подпиши открытку ветерану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рганизация «Вахты памяти» с посещением мемориалов СПб, мест сражений в Ленинградской области в годы Великой отечественной вой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январ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28 январ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ма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7 ма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0 ма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апрел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студенческий отдел),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Каф. соц.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работы и права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леджи университет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Дизайн рекламы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канат ФЕГН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ЗППИ, СЗИП, ИШО, КТМУ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 (студ. отдел), Студсове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ечина Т.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Гандрабур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ва Г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дыкова Д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лены Совета по воспитательной работе, кураторы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о здоровом образе жизни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Выставка агитационного плаката «За здоровый образ жизни» - «студенты СПГУТД-За… и студенты СПГУТД- Против…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ень Здорового образа жизни студентов университета (заочная конференция, демонстрация видеоматериалов, день рационального питания в столовых университета, физкультурная пауза на занятиях и др.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Акция «31 мая – день отказа от курения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ни донора в университет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«Дни здоровья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- Беседы на темы: «О вреде курения», «Нет наркотикам», «О влиянии алкоголя на умственные и физические способности человека»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Беседы на темы: «О спортивных традициях вуза», «Организации свободного времени и занятий физическими упражнениями»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val="en-US"/>
              </w:rPr>
              <w:t>PR</w:t>
            </w:r>
            <w:r>
              <w:rPr>
                <w:color w:val="000000"/>
                <w:sz w:val="20"/>
              </w:rPr>
              <w:t>-акция самодеятельного клуба туристов-рафтеров (плотовико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прель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, сен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прель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наты, кафедра ПППО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физвоспитани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дизайн рекламы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уд. Отдел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 университета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ПАС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деканов факультетов, директоров институтов, зав.кафедрами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ечина Т.,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Гандрабура А.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асеня Д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лешкова Г.И.,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Зам.деканов и директоров по воспит. и спорт. работ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ушкин Б.С.</w:t>
            </w:r>
          </w:p>
        </w:tc>
      </w:tr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ыставок студенческих творческих работ, работ сотрудников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ставка курсовых работ студентов кафедры дизайна костюм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«Юбилейная выставка картин П.Гамаюнова  директора ИДК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еждународная выставка «Содружество» (проект студентов Финляндии и ИГД  СПГУТД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«Лучшие дипломные работы творческих специальностей университета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Выставка к 150-летию основания Артели художников в Росси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ставка стенных газет «Героические страницы истории России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ставка картин художников университета, посвященная 310-летию Санкт-Петербург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Фотовыставка, посвященная Году экологии в Росси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  «Творческие работы студентов кафедры химической технологии и дизайна текстиля» -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ставка научных и творческих работ студентов ко «Дням истории университета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- Фотовыставка «Итоги год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28 феврал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-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юль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-июн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РС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тудсовет, Музей истории СПГУТД, факультеты и институты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Гандрабура 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Кафедрам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ворчески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рганизация студенческого трудового отряда по благоустройству общежитий университета и подготовке СОЛ «Стрельцово» к  летнему сезону;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Организация обучения студентов в «Школе вожатых» (участие в работе Педагогического отряда города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 Студгородка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ФЕГН (каф. соц. работы и прав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гер Е.П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онская М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пов М.И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ва Г.В</w:t>
            </w:r>
          </w:p>
        </w:tc>
      </w:tr>
      <w:tr>
        <w:trPr>
          <w:trHeight w:val="3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чер встречи ветеранов и студентов университета - «Всемирный день пожилого человека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тречи студентов с Ветеранами и выпускниками университета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1 октября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зей университета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, Совет ветеранов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ускающие кафед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седатели профбюро ф-тов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деканов (директоров) факультетов, институтов, Зав.кафедрами, председатель Совета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боты Студенческих стипендиальных комисс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ультеты, институты, профбюро факульт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ны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а, председатели профбюро факультет., ин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треча ректората со студенческим активом и отличниками учебы, лучшими спортсменам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наты. Спортклуб, ЦСТД,  Объединенный профком (студ. Отдел), студсовет, управление содержания общежи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ноградова Л.Е, Напреенков А.А.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гер Е.П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ечина Т.,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Гандрабура 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м.деканов факультетов, директоров институтов,  председатели студсоветов общежит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улярное проведение совещаний  старост учебных групп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а Студенческих советов общежити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РС, управление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ческого город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ечина Т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Плотников В.И.,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Бергер Е.П.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Участие в реализации мероприяти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Добровольческого клуба» студентов университета: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ведение занятий, организация мастер-классов в детских домах и приютах города;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рганизация благотворительных акций «Подари радость ребенку»;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Организация пешеходных экскурсий «Благотворительный Петербург»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рганизация встреч с представителями волонтерских организаций вузов города и международного волонтерского движения «Милосердие в современном мире»,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«Экологическая акция по сбору макулатур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социальной работы и прав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ндрабура А.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Садыкова Д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акова Л.М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ва Г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слицина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экскурсий в музеи и выставочные залы СП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ИДК, ИДиИ, ИТиМ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ЗППИ, СЗИП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И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деканов (директорв) факультетов, институтов, кур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Организация деятельности студенческих клубов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Исторического клуба» Студенческого научного обществ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Гильдия дизайнеров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Единорог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Городской студенческий Пресс-центр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общественных наук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Д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ПХиЭ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броштан В.М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н А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ушев Г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И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голукова 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учебно-тренировочного процесса студенческого актива вуз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ресс-центр, актив команд КВН) в СОЛ «Стрельцов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 студсовет, ОПК (студ. отд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ноградова Л.Е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ечина Т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голукова 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Выпуск газеты вуза «</w:t>
            </w:r>
            <w:r>
              <w:rPr>
                <w:color w:val="000000"/>
                <w:sz w:val="20"/>
                <w:lang w:val="en-US"/>
              </w:rPr>
              <w:t>tex</w:t>
            </w:r>
            <w:r>
              <w:rPr>
                <w:color w:val="000000"/>
                <w:sz w:val="20"/>
              </w:rPr>
              <w:t>стиль»,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Студенческого журнала «Стиль - Студент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кварталь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голукова Е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службы психологической поддержки и помощи обучаю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П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лешкова Г.И.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щение театров в рамках действующего «Театрального проек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 ИБК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(студ. отд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ечина 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«Дни истории университета» -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торат, УВРС,муз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тора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</w:t>
            </w:r>
          </w:p>
        </w:tc>
      </w:tr>
    </w:tbl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142" w:right="-99" w:hanging="0"/>
        <w:jc w:val="center"/>
        <w:rPr/>
      </w:pPr>
      <w:r>
        <w:rPr/>
        <w:t>4.КУЛЬТУРНО-МАССОВАЯ РАБОТА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1417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мпионат университета по боулингу «Чумовые кегл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ЦСТД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(студ.от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Асиновский Д.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ндрабура 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ечина Т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гер Е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«Звезды университета» - праздничный вечер, посвященный 23 февраля и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 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удсовет, студ.отдел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С.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Гандрабура А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ечина 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стиваль студенческого творчеств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Взлетная поло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14 марта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ультеты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итуты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ледж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гулова 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й тур кубка ректора по КВН сезона 2012-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4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ЦСТД, студ.отдел ОПК, студсов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вян 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ечина Т.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Кувакина 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«Мисс СПГУТ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СТД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гулова 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Весенний бал» - студенческий танцевальный вечер, посвященный международному дню солидарн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 ЦСТ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чков М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гулова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здничные  мероприятия, посвященные Дню победы в Великой Отечественной войн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1-4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7 ма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 ЦСТД, Студ. Отдел профкома, Студсов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ечина Т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гулова 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 А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Гандрабура А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й Всероссийский конкурс молодых дизайнеров (СПО) «Дыхание вес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женерная школа одеж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ИШО Фортуна В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ительные мероприятия к городскому фестивалю «Я молод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гулова 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чков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ремония - торжественное вручение дипломов с отличием в Атриуме Петропавловской крепост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2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РС, ЦСТД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чков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торжественной линейки студентов университета в «День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  ЦСТД, Студсове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.отдел профко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ечина Т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ндрабура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освящение в студенты» - торжественная церемония на выездной площа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сентября (веч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  ЦСТД, Студсове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.отдел профко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ечина Т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ндрабура 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чков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День Первокурсника СПГУТ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24 октябр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СТД, Факультеты, институты, студ. отдел 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ОПК, Студсов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Асиновский Д.С., Профорги и культорги факульт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стиваль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чков М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ндрабура 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й тур кубка ректора по КВН сезона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декабр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вян 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ечина Т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готовка и проведение Международного конкурса «Адмиралтейская игла»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октября-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ГУТД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хлова 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пунова И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одний вечер «Бал-маскар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25 декабр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.отдел ОП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чков м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гулова А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Вечера песни музыкального клуба песни и общения «То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вечера в месяц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, центр «Тон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оркина Ю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оркин С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ия в кружках ЦСТД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современного танц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вокальная студи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театральная студи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Й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 по ра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Терегулова А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дерская К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бажанова 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якова М.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Майоркина Ю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факультетских студенческих вечеров отдыха; вечеров, посвященных памятным датам, выбранной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ультеты, Институты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. акти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 деканов и зам директоров по воспит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учебно-тренировочного  соревновательного процесса сборной команды КВН и проведение зимнего и летнего лаге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ТД, факультеты, институ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овский Д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вян С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«Студенческая филармония»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церты симфонической музыки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 по ра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УВРС, ЦСТ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тер С.Р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СПОРТИВНО-МАССОВАЯ РАБОТА</w:t>
      </w:r>
    </w:p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559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андные чемпионаты университета среди факультетов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мини-футбо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настольный теннис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баскетбо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бадминтон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шашк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волейбо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шахматы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плавани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- апрель, 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наты, каф. Физвоспитания, спортивный клуб, Студсов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 Деканов факультетов, директоров институтов по физвоспитанию, директор спортклуба Напреенков А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чные чемпионаты университета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настольный теннис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шахматы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армреслинг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т – май,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 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Физвоспитания, спортивный клу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спортклуба Напреенков А.А.,  преподаватели каф. Физвоспит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андные соревнования общежитий в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Физвоспитания, спортивный клуб, студсоветы обжежи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спортклуба Напреенков А.А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едатели студсоветов общежити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 мероприятий по </w:t>
            </w:r>
          </w:p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организации летнего отдыха студенто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е старты в летнем спортивно-оздоровительном лагере «Стрельц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-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, 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ГУТД, каф. Физвоспитания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ческий отдел профко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едатель лагерной комис. зам.председателя объед. Проф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зы первокурсников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настольный теннис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баскетбо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волейбо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плавани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- дека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наты, каф. Физвоспитания, спортивный клуб, студсов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 Деканов факультетов, директоров институтов по физвоспитанию, Напреенков А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ежко 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Чемпионатах вузов СПб по 30 видам спорт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графику городского Спорт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Физвоспитания, спортивный клу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 Деканов факультетов, директоров институтов по физвоспитанию, Храпов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УЗа в студенческих чемпионатах России по 5 видам спорт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По графику соревнований Российско-го студенч. Спортсою-з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Физвоспитания, спортивный клу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гинов О.А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Кафедрой физвоспитания Храпов В.И.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спортклуба Напреенков А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команд и отдельных студентов в чемпионатах России по более чем 8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календарю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Физвоспитания, спортивный клу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Логинов О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рапов В.И.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спортклуба Напреенк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международных соревнованиях по 8 видам спорта (по персональным вызов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графику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Физвоспитания, спортивный клу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гинов О.А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Кафедрой физвоспитания Храпов В.И.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преенк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работы секций по направлениям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андных чемпионатов университета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кса, шейпин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Физвоспитания, спортивный клу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Кафедрой физвоспитания Храпов В.И.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спортклуба Напреенк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стреч ректора университета с ведущими спортсменами факультетов, институтов,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Физвоспитания, спортивный клу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Кафедрой физвоспитания Храпов В.И.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спортклуба Напреенк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боты секций по различны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площадки университ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подаватели кафедры физвоспитания</w:t>
            </w:r>
          </w:p>
        </w:tc>
      </w:tr>
    </w:tbl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-99" w:hanging="0"/>
        <w:rPr>
          <w:b/>
          <w:b/>
          <w:color w:val="000000"/>
          <w:lang w:val="en-US"/>
        </w:rPr>
      </w:pPr>
      <w:r>
        <w:rPr>
          <w:b/>
          <w:color w:val="000000"/>
        </w:rPr>
        <w:t>6.БИБЛИОТЕКА УНИВЕРСИТЕТА - ЦЕНТР ПРОСВЕТИТЕЛЬСКОЙ РАБОТЫ</w:t>
      </w:r>
    </w:p>
    <w:p>
      <w:pPr>
        <w:pStyle w:val="TextBodyIndent"/>
        <w:ind w:left="0" w:right="-99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559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 г. – Год Экологи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тематических выставок в университете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К 70-летию прорыва блокады Ленинграда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Путь к победе. «200-летие Отечественной войны 1812 года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23 апреля – Всемирный день книги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Выставка изданий по экологии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Вода для жизни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День воинской славы России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70 лет Курской битве. 70 лет Сталинградской битве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День рождения города. Петербургу – 310 лет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27 мая -Всероссийский день библиотек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5 июня – Всемирный день окружающей среды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Текстильное образование в России. История института текстиля и м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-март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 – сен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 -  дека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Библиотеко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ова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Знакомство студентов первого курса с фондами библиотек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н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, октябрь, феврал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Ежемесяч</w:t>
            </w:r>
            <w:r>
              <w:rPr>
                <w:color w:val="000000"/>
                <w:sz w:val="20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Библиотекой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ова О.Н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Библиограф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Постоянно-действующие выставки</w:t>
            </w:r>
            <w:r>
              <w:rPr>
                <w:color w:val="000000"/>
                <w:sz w:val="20"/>
                <w:lang w:val="en-US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дательская деятельность нашего университета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кации ученых университета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ые книги в фонде библиотеки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ые поступления (обновляется ежемесячно)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инки зарубежной литературы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     Библиографические редкости из фонда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библиотеки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   Коллекция электронных издани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Библиотеко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ова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со студентами по подготовке сборника творческих работ студентов в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енний учебный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 сотрудники библиотеки</w:t>
            </w:r>
          </w:p>
        </w:tc>
      </w:tr>
    </w:tbl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  <w:t>7.КУЛЬТУРНО-ПРОСВЕТИТЕЛЬСКАЯ И ЭКСКУРСИОННАЯ ДЕЯТЕЛЬНОСТЬ МУЗЕЯ ИСТОРИИ УНИВЕРСИТЕТА</w:t>
      </w:r>
    </w:p>
    <w:p>
      <w:pPr>
        <w:pStyle w:val="TextBodyIndent"/>
        <w:ind w:left="142" w:right="-9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559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экспозиции (22 стенда) «История университета с 1828 по 2012 гг.» и экспонирование на выставочной площадке вуз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кабрь 2012 г. –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 музей, ИГ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поль-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ий 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экспозиции (14 стендов) «Ректоры университ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- 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РС, музей, ИГ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ов В.Е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Л.Е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поль-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ий 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единой базы учета единиц хранения музейных экспонатов в отделениях музея университета: СПГУТД, КТМУ, ИПИ, Шпалерного ткачества; перевод фондов в электронный 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, Егор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экспозиций и экспонирование творческих работ студентов на Всероссийских выставках в СКК, ЛЕНЭКСПО, в г. Вологде - «Русский л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 -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, профи-лирующие кафед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, зав.кафедр по профилю выст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экскурсий и лекций на фирмы – поставщики и фирмы производители с целью ознакомления студентов участников-конкурсов с новейшими технологиями и направлениями моды тканей, белья («Евротекс», «Кейси», «Худжанд СПб» 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графику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, профи-лирующие кафед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Антонюк В.В. Преподаватели профилирующих кафе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влечение студентов к поисковой работе в фондах музея, оказание методической помощи в работе с документами при выполнении курсовых, дипломных работ  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зей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. Дизайна рекла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Антонюк В.В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. кафедрой «Дизайн рекла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экскурсий  по истории ВУЗа для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итуриентов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тов 1 курса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right="-99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тов-иностранцев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   Сотрудников и гостей университета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 Зам. Деканов, директоров 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экскурсий для студентов, участников – конкурсов  в фонды Петербургских музеев (фонд графики, историко-бытовой коллекции, музей истории города «Петропавловская крепость»)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, профи-лирующие кафед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>Антонюк В.В., преподаватели профилирующих кафе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ая работа со студентами при подготовке студентов к участию в творческих конкурсах, проведении фото-, творческих работ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, профи-лирующие кафед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/>
            </w:pPr>
            <w:r>
              <w:rPr>
                <w:color w:val="000000"/>
                <w:sz w:val="20"/>
              </w:rPr>
              <w:t xml:space="preserve">Антонюк В.В., преподаватели кафедр по профил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студентов к работе по наполнению фондов музея по разделам: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Изобретатели университета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Выдающиеся ученые университета»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«Картотека выпуск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сов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горова Н.А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ндрабура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материалов по истории университета  к печати в газете «</w:t>
            </w:r>
            <w:r>
              <w:rPr>
                <w:color w:val="000000"/>
                <w:sz w:val="20"/>
                <w:lang w:val="en-US"/>
              </w:rPr>
              <w:t>tex</w:t>
            </w:r>
            <w:r>
              <w:rPr>
                <w:color w:val="000000"/>
                <w:sz w:val="20"/>
              </w:rPr>
              <w:t>Сти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дакция газ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голукова 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организационных мероприятиях, посвященных 75-летию ФПХиЭ, ФИТМ; днях истории университ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гор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со студентами при подготовке встреч с ветеранами университета, при проведении юбилейных мероприятий (подготовка сувениров, изготовленных студент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графику мероприя-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ГУТ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, кур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материалов для написания книги «Истории университ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ГУТД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ов В.Е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 Е.Н.,</w:t>
            </w:r>
          </w:p>
          <w:p>
            <w:pPr>
              <w:pStyle w:val="TextBodyIndent"/>
              <w:ind w:left="0" w:right="-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юк В.В.</w:t>
            </w:r>
          </w:p>
        </w:tc>
      </w:tr>
    </w:tbl>
    <w:p>
      <w:pPr>
        <w:pStyle w:val="TextBodyIndent"/>
        <w:ind w:left="0" w:right="-9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right="-99" w:hanging="0"/>
        <w:jc w:val="center"/>
        <w:rPr/>
      </w:pPr>
      <w:r>
        <w:rPr/>
        <w:t>8. Работа со студентами, проживающими в общежит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12"/>
        <w:gridCol w:w="1933"/>
        <w:gridCol w:w="242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аздничных плакатов, посвященных </w:t>
            </w:r>
          </w:p>
          <w:p>
            <w:pPr>
              <w:pStyle w:val="Normal"/>
              <w:rPr/>
            </w:pPr>
            <w:r>
              <w:rPr/>
              <w:t>«Дню рождения Студенческого город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. советы общежитий</w:t>
            </w:r>
          </w:p>
          <w:p>
            <w:pPr>
              <w:pStyle w:val="Normal"/>
              <w:jc w:val="center"/>
              <w:rPr/>
            </w:pPr>
            <w:r>
              <w:rPr/>
              <w:t>Полонская М.С.</w:t>
            </w:r>
          </w:p>
          <w:p>
            <w:pPr>
              <w:pStyle w:val="Normal"/>
              <w:jc w:val="center"/>
              <w:rPr/>
            </w:pPr>
            <w:r>
              <w:rPr/>
              <w:t>Полякова Н.М.</w:t>
            </w:r>
          </w:p>
          <w:p>
            <w:pPr>
              <w:pStyle w:val="Normal"/>
              <w:jc w:val="center"/>
              <w:rPr/>
            </w:pPr>
            <w:r>
              <w:rPr/>
              <w:t>Бергер Е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общежитиях мероприятий, посвященных «Дню всех влюбленных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ческие советы общежитий</w:t>
            </w:r>
          </w:p>
          <w:p>
            <w:pPr>
              <w:pStyle w:val="Normal"/>
              <w:jc w:val="center"/>
              <w:rPr/>
            </w:pPr>
            <w:r>
              <w:rPr/>
              <w:t>Полонская М.С.</w:t>
            </w:r>
          </w:p>
          <w:p>
            <w:pPr>
              <w:pStyle w:val="Normal"/>
              <w:jc w:val="center"/>
              <w:rPr/>
            </w:pPr>
            <w:r>
              <w:rPr/>
              <w:t>Полякова Н.М.Бергер Е.П.,Шорохова К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лучшую комнату общежи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. советы общежитий</w:t>
            </w:r>
          </w:p>
          <w:p>
            <w:pPr>
              <w:pStyle w:val="Normal"/>
              <w:jc w:val="center"/>
              <w:rPr/>
            </w:pPr>
            <w:r>
              <w:rPr/>
              <w:t>Полонская М.С.</w:t>
            </w:r>
          </w:p>
          <w:p>
            <w:pPr>
              <w:pStyle w:val="Normal"/>
              <w:jc w:val="center"/>
              <w:rPr/>
            </w:pPr>
            <w:r>
              <w:rPr/>
              <w:t>Полякова Н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ргер Е.П.</w:t>
            </w:r>
          </w:p>
          <w:p>
            <w:pPr>
              <w:pStyle w:val="Normal"/>
              <w:jc w:val="center"/>
              <w:rPr/>
            </w:pPr>
            <w:r>
              <w:rPr/>
              <w:t>Гандрабура А.</w:t>
            </w:r>
          </w:p>
          <w:p>
            <w:pPr>
              <w:pStyle w:val="Normal"/>
              <w:jc w:val="center"/>
              <w:rPr/>
            </w:pPr>
            <w:r>
              <w:rPr/>
              <w:t>Шорохова К.С..</w:t>
            </w:r>
          </w:p>
          <w:p>
            <w:pPr>
              <w:pStyle w:val="Normal"/>
              <w:jc w:val="center"/>
              <w:rPr/>
            </w:pPr>
            <w:r>
              <w:rPr/>
              <w:t>Гречина Т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тудентов, проживающих в общежитиях СтГ, в «Днях здоровья» - выездных, спортивно-оздоровительных мероприятиях СПГУТ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сент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. физвоспитания, УВРС, Бергер Е.П.</w:t>
            </w:r>
          </w:p>
          <w:p>
            <w:pPr>
              <w:pStyle w:val="Normal"/>
              <w:jc w:val="center"/>
              <w:rPr/>
            </w:pPr>
            <w:r>
              <w:rPr/>
              <w:t>Шорохова К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оронно-спортивном слете студенческой молодеж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ческие советы общежитий, Бергер Е.П.</w:t>
            </w:r>
          </w:p>
          <w:p>
            <w:pPr>
              <w:pStyle w:val="Normal"/>
              <w:jc w:val="center"/>
              <w:rPr/>
            </w:pPr>
            <w:r>
              <w:rPr/>
              <w:t>Полонская М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профилактике наркозависимости, курения, СПИДа, ИП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, октябрь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. советы общежитий</w:t>
            </w:r>
          </w:p>
          <w:p>
            <w:pPr>
              <w:pStyle w:val="Normal"/>
              <w:jc w:val="center"/>
              <w:rPr/>
            </w:pPr>
            <w:r>
              <w:rPr/>
              <w:t>Полонская М.С.Бергер Е.П.,Шорохова К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представителей администрации вуза со студентами, проживающими в общежитиях Ст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апрел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ческие советы общежитий</w:t>
            </w:r>
          </w:p>
          <w:p>
            <w:pPr>
              <w:pStyle w:val="Normal"/>
              <w:jc w:val="center"/>
              <w:rPr/>
            </w:pPr>
            <w:r>
              <w:rPr/>
              <w:t>Виноградова Л.Е.</w:t>
            </w:r>
          </w:p>
          <w:p>
            <w:pPr>
              <w:pStyle w:val="Normal"/>
              <w:jc w:val="center"/>
              <w:rPr/>
            </w:pPr>
            <w:r>
              <w:rPr/>
              <w:t>Плотников В.И.</w:t>
            </w:r>
          </w:p>
          <w:p>
            <w:pPr>
              <w:pStyle w:val="Normal"/>
              <w:jc w:val="center"/>
              <w:rPr/>
            </w:pPr>
            <w:r>
              <w:rPr/>
              <w:t>Бергер Е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убботника по уборке территорий общежи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но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советы общежитий</w:t>
            </w:r>
          </w:p>
          <w:p>
            <w:pPr>
              <w:pStyle w:val="Normal"/>
              <w:jc w:val="center"/>
              <w:rPr/>
            </w:pPr>
            <w:r>
              <w:rPr/>
              <w:t>Полонская М.С.</w:t>
            </w:r>
          </w:p>
          <w:p>
            <w:pPr>
              <w:pStyle w:val="Normal"/>
              <w:jc w:val="center"/>
              <w:rPr/>
            </w:pPr>
            <w:r>
              <w:rPr/>
              <w:t>Бергер Е.П.</w:t>
            </w:r>
          </w:p>
          <w:p>
            <w:pPr>
              <w:pStyle w:val="Normal"/>
              <w:jc w:val="center"/>
              <w:rPr/>
            </w:pPr>
            <w:r>
              <w:rPr/>
              <w:t>Шорохова К.С.</w:t>
            </w:r>
          </w:p>
          <w:p>
            <w:pPr>
              <w:pStyle w:val="Normal"/>
              <w:jc w:val="center"/>
              <w:rPr/>
            </w:pPr>
            <w:r>
              <w:rPr/>
              <w:t>Зав. общежитиям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туденческого городка «Дорога к дружбе» (между командами общежитий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. но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. физвоспитания</w:t>
            </w:r>
          </w:p>
          <w:p>
            <w:pPr>
              <w:pStyle w:val="Normal"/>
              <w:jc w:val="center"/>
              <w:rPr/>
            </w:pPr>
            <w:r>
              <w:rPr/>
              <w:t>Плотников В.И.</w:t>
            </w:r>
          </w:p>
          <w:p>
            <w:pPr>
              <w:pStyle w:val="Normal"/>
              <w:jc w:val="center"/>
              <w:rPr/>
            </w:pPr>
            <w:r>
              <w:rPr/>
              <w:t>Бергер Е.П.</w:t>
            </w:r>
          </w:p>
          <w:p>
            <w:pPr>
              <w:pStyle w:val="Normal"/>
              <w:jc w:val="center"/>
              <w:rPr/>
            </w:pPr>
            <w:r>
              <w:rPr/>
              <w:t>Студенческие советы общежитий</w:t>
            </w:r>
          </w:p>
          <w:p>
            <w:pPr>
              <w:pStyle w:val="Normal"/>
              <w:jc w:val="center"/>
              <w:rPr/>
            </w:pPr>
            <w:r>
              <w:rPr/>
              <w:t>Полонская М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кскурсионных выездов на места боевой славы; посещение исторических мест Санкт-Петербурга, музеев; организация встреч с интересными людьми на военные темы, просмотр фильмов о войне и т.д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РС, Профком, Студенческий сов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адаптации первокурсников к жизни в общежитии, знакомство их с администрацией общежития и дирекцией СтГ и Правилами внутреннего распорядка в общежитиях СтГ СПГУТ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ческие советы общежитий</w:t>
            </w:r>
          </w:p>
          <w:p>
            <w:pPr>
              <w:pStyle w:val="Normal"/>
              <w:jc w:val="center"/>
              <w:rPr/>
            </w:pPr>
            <w:r>
              <w:rPr/>
              <w:t>Плотников В.И.</w:t>
            </w:r>
          </w:p>
          <w:p>
            <w:pPr>
              <w:pStyle w:val="Normal"/>
              <w:jc w:val="center"/>
              <w:rPr/>
            </w:pPr>
            <w:r>
              <w:rPr/>
              <w:t>Бергер Е.П.</w:t>
            </w:r>
          </w:p>
          <w:p>
            <w:pPr>
              <w:pStyle w:val="Normal"/>
              <w:jc w:val="center"/>
              <w:rPr/>
            </w:pPr>
            <w:r>
              <w:rPr/>
              <w:t>Шорохова К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структажей по пожарной безопасности, пользованию бытовыми и электроприборам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яков Н.Ф.</w:t>
            </w:r>
          </w:p>
          <w:p>
            <w:pPr>
              <w:pStyle w:val="Normal"/>
              <w:jc w:val="center"/>
              <w:rPr/>
            </w:pPr>
            <w:r>
              <w:rPr/>
              <w:t>Бергер Е.П.</w:t>
            </w:r>
          </w:p>
          <w:p>
            <w:pPr>
              <w:pStyle w:val="Normal"/>
              <w:jc w:val="center"/>
              <w:rPr/>
            </w:pPr>
            <w:r>
              <w:rPr/>
              <w:t>Шорохова К.С.</w:t>
            </w:r>
          </w:p>
          <w:p>
            <w:pPr>
              <w:pStyle w:val="Normal"/>
              <w:jc w:val="center"/>
              <w:rPr/>
            </w:pPr>
            <w:r>
              <w:rPr/>
              <w:t>Зав. общежитиями</w:t>
            </w:r>
          </w:p>
          <w:p>
            <w:pPr>
              <w:pStyle w:val="Normal"/>
              <w:jc w:val="center"/>
              <w:rPr/>
            </w:pPr>
            <w:r>
              <w:rPr/>
              <w:t>Студенческие советы общежитий</w:t>
            </w:r>
          </w:p>
          <w:p>
            <w:pPr>
              <w:pStyle w:val="Normal"/>
              <w:jc w:val="center"/>
              <w:rPr/>
            </w:pPr>
            <w:r>
              <w:rPr/>
              <w:t>Полонская М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ы Студенческих советов общежи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Л.Е.</w:t>
            </w:r>
          </w:p>
          <w:p>
            <w:pPr>
              <w:pStyle w:val="Normal"/>
              <w:jc w:val="center"/>
              <w:rPr/>
            </w:pPr>
            <w:r>
              <w:rPr/>
              <w:t>Плотников В.И.</w:t>
            </w:r>
          </w:p>
          <w:p>
            <w:pPr>
              <w:pStyle w:val="Normal"/>
              <w:jc w:val="center"/>
              <w:rPr/>
            </w:pPr>
            <w:r>
              <w:rPr/>
              <w:t>Бергер Е.П.</w:t>
            </w:r>
          </w:p>
          <w:p>
            <w:pPr>
              <w:pStyle w:val="Normal"/>
              <w:jc w:val="center"/>
              <w:rPr/>
            </w:pPr>
            <w:r>
              <w:rPr/>
              <w:t>Гречина Т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«День культур», «День национальных кухонь» и т.д., направленных на знакомство, сплочение проживающих в общежитиях, а также развитие толерантност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ческие советы общежитий</w:t>
            </w:r>
          </w:p>
          <w:p>
            <w:pPr>
              <w:pStyle w:val="Normal"/>
              <w:jc w:val="center"/>
              <w:rPr/>
            </w:pPr>
            <w:r>
              <w:rPr/>
              <w:t>Полонская М.С.</w:t>
            </w:r>
          </w:p>
          <w:p>
            <w:pPr>
              <w:pStyle w:val="Normal"/>
              <w:jc w:val="center"/>
              <w:rPr/>
            </w:pPr>
            <w:r>
              <w:rPr/>
              <w:t>Бергер Е.П.</w:t>
            </w:r>
          </w:p>
          <w:p>
            <w:pPr>
              <w:pStyle w:val="Normal"/>
              <w:jc w:val="center"/>
              <w:rPr/>
            </w:pPr>
            <w:r>
              <w:rPr/>
              <w:t>Шорохова К.С.</w:t>
            </w:r>
          </w:p>
          <w:p>
            <w:pPr>
              <w:pStyle w:val="Normal"/>
              <w:jc w:val="center"/>
              <w:rPr/>
            </w:pPr>
            <w:r>
              <w:rPr/>
              <w:t>Гандрабура 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 секций в общежит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. физвоспитания</w:t>
            </w:r>
          </w:p>
          <w:p>
            <w:pPr>
              <w:pStyle w:val="Normal"/>
              <w:jc w:val="center"/>
              <w:rPr/>
            </w:pPr>
            <w:r>
              <w:rPr/>
              <w:t>Плотников В.И.</w:t>
            </w:r>
          </w:p>
          <w:p>
            <w:pPr>
              <w:pStyle w:val="Normal"/>
              <w:jc w:val="center"/>
              <w:rPr/>
            </w:pPr>
            <w:r>
              <w:rPr/>
              <w:t>Бергер Е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аж отдельных категорий студентов, проживающих в общежитиях и нуждающихся в социальной поддержке и обеспеч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РС, Профком</w:t>
            </w:r>
          </w:p>
          <w:p>
            <w:pPr>
              <w:pStyle w:val="Normal"/>
              <w:jc w:val="center"/>
              <w:rPr/>
            </w:pPr>
            <w:r>
              <w:rPr/>
              <w:t>Бергер Е.П., Гречина ТП</w:t>
            </w:r>
          </w:p>
          <w:p>
            <w:pPr>
              <w:pStyle w:val="Normal"/>
              <w:jc w:val="center"/>
              <w:rPr/>
            </w:pPr>
            <w:r>
              <w:rPr/>
              <w:t>Шорохова К.С.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ом фестивале по неолимпийским, нетрадиционным и национальным видам спор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районов</w:t>
            </w:r>
          </w:p>
          <w:p>
            <w:pPr>
              <w:pStyle w:val="Normal"/>
              <w:jc w:val="center"/>
              <w:rPr/>
            </w:pPr>
            <w:r>
              <w:rPr/>
              <w:t>Студенческие советы</w:t>
            </w:r>
          </w:p>
          <w:p>
            <w:pPr>
              <w:pStyle w:val="Normal"/>
              <w:jc w:val="center"/>
              <w:rPr/>
            </w:pPr>
            <w:r>
              <w:rPr/>
              <w:t>Полонская М.</w:t>
            </w:r>
          </w:p>
          <w:p>
            <w:pPr>
              <w:pStyle w:val="Normal"/>
              <w:jc w:val="center"/>
              <w:rPr/>
            </w:pPr>
            <w:r>
              <w:rPr/>
              <w:t>Полякова Н.</w:t>
            </w:r>
          </w:p>
          <w:p>
            <w:pPr>
              <w:pStyle w:val="Normal"/>
              <w:jc w:val="center"/>
              <w:rPr/>
            </w:pPr>
            <w:r>
              <w:rPr/>
              <w:t>Бергер Е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деятелями науки, искусств, актерами, представителями администраций гор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гер Е.П.</w:t>
            </w:r>
          </w:p>
          <w:p>
            <w:pPr>
              <w:pStyle w:val="Normal"/>
              <w:jc w:val="center"/>
              <w:rPr/>
            </w:pPr>
            <w:r>
              <w:rPr/>
              <w:t>Шорохова К.С.</w:t>
            </w:r>
          </w:p>
          <w:p>
            <w:pPr>
              <w:pStyle w:val="Normal"/>
              <w:jc w:val="center"/>
              <w:rPr/>
            </w:pPr>
            <w:r>
              <w:rPr/>
              <w:t>Полонская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99" w:hanging="0"/>
        <w:jc w:val="both"/>
        <w:rPr>
          <w:color w:val="000000"/>
        </w:rPr>
      </w:pPr>
      <w:r>
        <w:rPr>
          <w:color w:val="000000"/>
        </w:rPr>
        <w:t>План составлен начальником управления по воспитательной работе со студентами Л.Е.ВИНОГРАДОВОЙ на основании Планов учебно-воспитательной работы институтов, факультетов и подразделений университета</w:t>
      </w:r>
    </w:p>
    <w:p>
      <w:pPr>
        <w:pStyle w:val="TextBodyIndent"/>
        <w:ind w:left="0" w:right="-99" w:hanging="0"/>
        <w:jc w:val="both"/>
        <w:rPr/>
      </w:pPr>
      <w:r>
        <w:rPr>
          <w:color w:val="000000"/>
        </w:rPr>
        <w:t>Январь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31:00Z</dcterms:created>
  <dc:creator>User</dc:creator>
  <dc:description/>
  <cp:keywords/>
  <dc:language>en-US</dc:language>
  <cp:lastModifiedBy>user</cp:lastModifiedBy>
  <cp:lastPrinted>2013-02-01T16:05:00Z</cp:lastPrinted>
  <dcterms:modified xsi:type="dcterms:W3CDTF">2013-02-21T11:13:00Z</dcterms:modified>
  <cp:revision>81</cp:revision>
  <dc:subject/>
  <dc:title/>
</cp:coreProperties>
</file>