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TextBodyIndent"/>
        <w:ind w:left="0" w:right="-9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-9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TextBodyIndent"/>
        <w:ind w:left="0" w:right="-99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САНКТ-ПЕТЕРБУРГСКИЙ ГОСУДАРСТВЕННЫЙ УНИВЕРСИТЕТ ТЕХНОЛОГИИ И ДИЗАЙНА</w:t>
      </w:r>
    </w:p>
    <w:p>
      <w:pPr>
        <w:pStyle w:val="TextBodyIndent"/>
        <w:ind w:left="0" w:right="-9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0"/>
        </w:numPr>
        <w:ind w:left="0" w:right="-99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>УТВЕРЖДАЮ</w:t>
      </w:r>
    </w:p>
    <w:p>
      <w:pPr>
        <w:pStyle w:val="TextBodyIndent"/>
        <w:numPr>
          <w:ilvl w:val="0"/>
          <w:numId w:val="0"/>
        </w:numPr>
        <w:ind w:left="0" w:right="-99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>РЕКТОР СПГУТД</w:t>
      </w:r>
    </w:p>
    <w:p>
      <w:pPr>
        <w:pStyle w:val="TextBodyIndent"/>
        <w:ind w:left="0" w:right="-99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 xml:space="preserve">       Подпись, печать</w:t>
        <w:tab/>
        <w:tab/>
        <w:t>А.В.ДЕМИДОВ</w:t>
      </w:r>
    </w:p>
    <w:p>
      <w:pPr>
        <w:pStyle w:val="TextBodyIndent"/>
        <w:ind w:left="0" w:right="-99" w:hanging="0"/>
        <w:rPr/>
      </w:pPr>
      <w:r>
        <w:rPr>
          <w:b/>
          <w:color w:val="000000"/>
        </w:rPr>
        <w:tab/>
        <w:tab/>
        <w:tab/>
        <w:tab/>
        <w:tab/>
        <w:tab/>
        <w:tab/>
        <w:t>« 14    » января 2014 г.</w:t>
      </w:r>
    </w:p>
    <w:p>
      <w:pPr>
        <w:pStyle w:val="TextBodyIndent"/>
        <w:ind w:left="0" w:right="-9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142" w:right="-9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0"/>
        </w:numPr>
        <w:ind w:left="142" w:right="-99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КОМПЛЕКСНЫЙ ПЛАН</w:t>
      </w:r>
    </w:p>
    <w:p>
      <w:pPr>
        <w:pStyle w:val="TextBodyIndent"/>
        <w:numPr>
          <w:ilvl w:val="0"/>
          <w:numId w:val="0"/>
        </w:numPr>
        <w:ind w:left="142" w:right="-99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ВОСПИТАТЕЛЬНОЙ РАБОТЫ СО СТУДЕНТАМИ УНИВЕРСИТЕТА</w:t>
      </w:r>
    </w:p>
    <w:p>
      <w:pPr>
        <w:pStyle w:val="TextBodyIndent"/>
        <w:ind w:left="142" w:right="-9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2014 год</w:t>
      </w:r>
    </w:p>
    <w:p>
      <w:pPr>
        <w:pStyle w:val="TextBodyIndent"/>
        <w:ind w:left="142" w:right="-9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5"/>
        </w:numPr>
        <w:ind w:left="502" w:right="-99" w:hanging="360"/>
        <w:jc w:val="center"/>
        <w:rPr/>
      </w:pPr>
      <w:r>
        <w:rPr/>
        <w:t>УЧЕБНО-ВОСПИТАТЕЛЬНАЯ РАБОТА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992"/>
        <w:gridCol w:w="1559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right="-99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  <w:r>
              <w:rPr>
                <w:b/>
                <w:color w:val="000000"/>
                <w:sz w:val="20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Структурное </w:t>
            </w:r>
          </w:p>
          <w:p>
            <w:pPr>
              <w:pStyle w:val="TextBodyIndent"/>
              <w:ind w:left="0" w:right="-99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разд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ланов учебно-воспитательной работы  институтов, колледжей; утверждение на заседаниях Ученых Советов  институ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екабрь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 г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ституты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ледж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а институтов, колледж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рамках учебной практики «Введение в специальность»: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Организация встреч с ведущими специалистами отрасли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Ознакомление с историей СПГУТ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вра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ституты, выпускающие кафедры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а, их заместители, зав.кафедрами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юк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матических семинаров для кураторов студенческих групп «Кураторский час»</w:t>
            </w:r>
          </w:p>
          <w:p>
            <w:pPr>
              <w:pStyle w:val="TextBodyIndent"/>
              <w:ind w:left="0" w:right="-99" w:hanging="0"/>
              <w:rPr/>
            </w:pPr>
            <w:r>
              <w:rPr>
                <w:color w:val="000000"/>
                <w:sz w:val="20"/>
              </w:rPr>
              <w:t>- Задачи и формы работы кураторов. Девиантное поведение студентов в стрессовых ситуациях;</w:t>
            </w:r>
          </w:p>
          <w:p>
            <w:pPr>
              <w:pStyle w:val="TextBodyIndent"/>
              <w:ind w:left="0" w:right="-99" w:hanging="0"/>
              <w:rPr/>
            </w:pPr>
            <w:r>
              <w:rPr>
                <w:color w:val="000000"/>
                <w:sz w:val="20"/>
              </w:rPr>
              <w:t xml:space="preserve">- Психология курения и курящих студентов. Органическая связь курения с другими вредными зависимостями (алкоголизм, наркомания, токсикомания); </w:t>
            </w:r>
          </w:p>
          <w:p>
            <w:pPr>
              <w:pStyle w:val="TextBodyIndent"/>
              <w:ind w:left="0" w:right="-99" w:hanging="0"/>
              <w:rPr/>
            </w:pPr>
            <w:r>
              <w:rPr>
                <w:color w:val="000000"/>
                <w:sz w:val="20"/>
              </w:rPr>
              <w:t xml:space="preserve">- Значение адаптивно-развивающей теории обучения и воспитания студентов. </w:t>
            </w:r>
          </w:p>
          <w:p>
            <w:pPr>
              <w:pStyle w:val="TextBodyIndent"/>
              <w:ind w:left="0" w:right="-99" w:hanging="0"/>
              <w:rPr/>
            </w:pPr>
            <w:r>
              <w:rPr>
                <w:color w:val="000000"/>
                <w:sz w:val="20"/>
              </w:rPr>
              <w:t>Значение социокультурного влияния и педагогического воздействия в профилактике девиантного поведения;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облемы адаптации студентов младших курсов к условиям мегаполюса и образовательной среды вуза. Профессиональное становление личности студента в университете. Значение научно-педагогических школ университета в профессиональной подготовке и воспитании личности выпускника вуза;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Прикладные аспекты проектирования социокультурной среды в образовательном пространстве и времени университета. 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ль законов аксиологической педагогики, акмеологии образования и синергетики в развитии университета как педагогической системы.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квар-тально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март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май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ктя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о воспитательной работе (УВРС)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ституты, кафед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м. Начальника УВРС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ведовскаяТ.П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ущий психолог Мелешкова Г.И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гер Е.П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еенков А.А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ов Е.Н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омова Н.А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ева И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 К.Г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латорунская Е.Н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тковская Р.Ф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винская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кетирование студентов: темы: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«Студент 2014, кто Вы?»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Внеучебная работа в университете 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роектирование здоровьесберегающих технологий- 2014»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, октябрь, 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 xml:space="preserve">УВРС, ЦСПАС,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совет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.Е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лешкова Г.И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ведовскаяТ.П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 А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еева А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 xml:space="preserve">- Тематические экскурсии для студентов-иностранцев: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Город, в котором я учусь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етербург А.С.Пушкина»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етербург Ф.М.Достоевского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етербург А.Ахматовой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Викторина для студентов-иностранцев 2 курса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Знаете ли вы Санкт-Петербур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ституты, кафедра русского язы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динская Н.Т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манова Н.Ю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в С.А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учебном процессе по предметам гуманитарного цикла провести: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 xml:space="preserve">беседы, посвященные 110-летию со Дня рождения выпускника вуза - Председателя Совета министров СССР А.Н.Косыгина;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курс рефератов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Исторические события, личности, легенды и факты Первой Мировой войны (1914-1918гг.);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Эссе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Моя семья в истории Отечества;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зентаций, конспектов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о дисциплинам кафедры общественных на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феврал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ей истории СПГУТД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едра общественных нау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юк В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ин А.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слицина А.Н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хонова В.Б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евин К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целях углубленного изучения иностранных языков, приобщение к истории и культуре СПб, России провести конференции:</w:t>
            </w:r>
          </w:p>
          <w:p>
            <w:pPr>
              <w:pStyle w:val="TextBodyIndent"/>
              <w:numPr>
                <w:ilvl w:val="0"/>
                <w:numId w:val="6"/>
              </w:numPr>
              <w:ind w:left="360" w:right="-99" w:hanging="360"/>
              <w:jc w:val="both"/>
              <w:rPr/>
            </w:pPr>
            <w:r>
              <w:rPr>
                <w:color w:val="000000"/>
                <w:sz w:val="20"/>
              </w:rPr>
              <w:t>«Знаете ли вы Санкт-Петербург?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«Петербург А.С.Пушкина, Ф.М.Достоевского и др.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вра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ЭСТ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едра иностранных язы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. кафедрой иностранных языков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имова С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ведение Дня Знаний 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Тема: «Год Культуры в России. Вклад СПГУТД в культурную жизнь Санкт-Петербур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едры университ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кторы, читающие первую лекцию в семестре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рания студентов 1 курса по институтам, колледжам (ознакомление с Уставом СПГУТД, учебными планами, традициями, историей университета, институтов, колледжей и т.п.), выборы актива групп, представителей институтов и колледжей в органы студенческого самоуправлени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ституты, колледж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а, зам. директоров по воспитательной работе,зав.профилирующими кафедрами, студенты-адаптеры (кураторы) институ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кафедральных Олимпиад по изучаемым дисципли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ститу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. кафе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конкурсов, выставок профессионального мастерства по специальностям коллед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ШО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ТМ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ущие преподаватели по специальност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бучения студентов по повышению профессионально-культурного уровня в области инновационных технологий в области диз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ституты дизайн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 .кафе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дополнительных занятий по обучению и повышению профессиональных навыков в области инновационных технологий по специальностям технического проф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илиру-ющие кафедры университ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.кафе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в студенческих группах бесед, посвященных истории, культуре, традициям народностей, обучающихся в университете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ституты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ледж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. директоров по воспитатель-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онкурсов среди студентов на получение специальных стипендий (Президента РФ, Правительства РФ, Санкт-Петербурга, повышенных стипендий по учебной, научной, культурно-творческой, общественной и спортивн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ституты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совет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к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Директора институтов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ндрабура А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 А.В.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ведовскаяТ.П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ипендиа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рейтинга успеваемости, конкурс на лучшую учебную группу в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сов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 А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бова Н.В.</w:t>
            </w:r>
          </w:p>
        </w:tc>
      </w:tr>
    </w:tbl>
    <w:p>
      <w:pPr>
        <w:pStyle w:val="TextBodyIndent"/>
        <w:ind w:left="360" w:right="-99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360" w:right="-9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numPr>
          <w:ilvl w:val="0"/>
          <w:numId w:val="3"/>
        </w:numPr>
        <w:ind w:left="502" w:right="-99" w:hanging="360"/>
        <w:rPr/>
      </w:pPr>
      <w:r>
        <w:rPr/>
        <w:t>НИРС – важнейшая составляющая образовательного и воспитательного процесса в университете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1132"/>
        <w:gridCol w:w="1388"/>
        <w:gridCol w:w="18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онкурсов на лучшие студенческие работы: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и науки  в институтах университет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мониторинга научных исследований и контрактов (УМНИК),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кафедры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вет молодых ученых и специалистов 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борова Н.В.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. директоров по науч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кации основных результатов НИР студентов: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е издание сборника тезисов докладов студентов на Днях науки,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е издание сборника докладов аспирантов на Днях Нау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, апр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НИК,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дательский центр СПГУТ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ская А.П.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ИПЦ Кожемякин А.О</w:t>
            </w:r>
          </w:p>
        </w:tc>
      </w:tr>
      <w:tr>
        <w:trPr>
          <w:trHeight w:val="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онкурса грантов студентов, молодых ученых университета (аспирантов и молодых кандидатов и докторов наук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ин раз в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НИК, кафедры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. УМНИК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борова Н.В., зав.кафедрами</w:t>
            </w:r>
          </w:p>
        </w:tc>
      </w:tr>
      <w:tr>
        <w:trPr>
          <w:trHeight w:val="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студенческого конкурса грантов «Музы Петербург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рт-апрель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МНИК, 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. УМНИК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борова Н.В., зав.кафе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тавка научных работ студентов, посвященных Дню Российской науки, 180-летию со дня рождения Д.И. Менделее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НИК, кафед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борова  Н.В.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атическая организация НИРС на кафедрах университ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ед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едующие кафе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 научных семинаров на кафедрах. Привлечение к их работе студентов и аспиран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ин раз в семест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илирующие   кафед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едующие кафедрами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е в выставках и конкурсах студенческих научных работ: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    Выставка «Обувь и аксессуары»,              Рослегпром, Москва.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тавки «Индустрия Моды-2014»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right="-99" w:hanging="360"/>
              <w:jc w:val="both"/>
              <w:rPr/>
            </w:pPr>
            <w:r>
              <w:rPr>
                <w:color w:val="000000"/>
                <w:sz w:val="20"/>
              </w:rPr>
              <w:t xml:space="preserve">Конкурс обуви и аксессуаров в рамках «Адмиралтейской иглы»; 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е в  творческих конкурсах Минобрнауки России по специальности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Художественная обработка материалов»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тавки «Петербургский ювелир», «Мир камня»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е в организации  Поли-графического форума, СПб, ЛЕНЭКСПО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Санкт-Петербургский международный книжный салон», ЛЕНЭКСПО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российский конкурс (СПО) «Дыхание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есны»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Международный конкурс молодых дизайнеров одежды «Адмиралтейская игл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, по срокам выставок и конкурсов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ПГУТД, 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илирую-щие кафедры по соответству-ющим специальнос-т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 .кафедрами по специальностям,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иноградова Л.Е. ,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тонюк В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астие в олимпиадах: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кафедральных олимпиад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right="-99" w:hanging="360"/>
              <w:jc w:val="both"/>
              <w:rPr/>
            </w:pPr>
            <w:r>
              <w:rPr>
                <w:color w:val="000000"/>
                <w:sz w:val="20"/>
              </w:rPr>
              <w:t xml:space="preserve">Участие во Всероссийских и региональных олимпиадах: 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искусствоведению (СПб)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материаловедению (Москва)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    По экологии (Москва, СПб)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художественной обработке материалов (СПб)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наноструктурным, волокнистым и композиционным материалам (СПб)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 Всероссийская олимпиада по русскому язык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графику Всероссий-ских и региональ-ных олимпиа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аты,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едры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ПГХПА 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. А.Л. Штиглица,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ГГУ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ГУДТ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ГУТД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ВТУ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иректора институтов, 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. Кафедрами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е по кафедр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тентно-лицензионная работа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ача заявок на изобретение, промышленные образц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ГУТ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.М.Надточеева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. Кафе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 по выявлению наиболее одаренных студентов, создание им наиболее благоприятных условий обучения в университете, формирование резерва в аспирантур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едры, УМНИК, управление докторантуры и аспиранту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ректор по научной работе Макаров А.Г.,  директора институтов,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. кафедрами, нач. управления докторантуры и аспиран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атическая публикация материалов о научном творчестве студентов в университетских изданиях, периодических изданиях, С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едры, НИУМНИК, Совет по НТТ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ректор по научной работе Макаров А.Г.  , директора институтов, зав. кафедрами</w:t>
            </w:r>
          </w:p>
        </w:tc>
      </w:tr>
    </w:tbl>
    <w:p>
      <w:pPr>
        <w:pStyle w:val="TextBodyIndent"/>
        <w:ind w:left="0" w:right="-9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360" w:right="-99" w:hanging="0"/>
        <w:jc w:val="center"/>
        <w:rPr/>
      </w:pPr>
      <w:r>
        <w:rPr/>
        <w:t>3. ВНЕУЧЕБНАЯ ВОСПИТАТЕЛЬНАЯ РАБОТА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62"/>
        <w:gridCol w:w="1431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лечение студентов к участию и подготовке Международных, Всероссийских  конференций: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Изучение и преподавание русского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зыка и литературы в контексте современной языковой политики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Исследовательские инициативы студенческой молодежи как социальная практика современного профессионального образования»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- «Современные проблемы и перспективы развития физической культуры, спорта, туризма и краеведения в системе воспитания молодежи»  (заочная       конференция)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«Наноструктурные, волокнистые и композиционные материалы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 «Мода и дизайн: исторический опыт – новые технологии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Наука и образование в области технической эстетики, дизайна и технологии художественной обработки материалов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</w:t>
            </w:r>
            <w:r>
              <w:rPr>
                <w:sz w:val="20"/>
              </w:rPr>
              <w:t>Социально-экономические проблемы развития современного общества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«Дни истории университета» 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Студенческие конференции СПГУТД:</w:t>
            </w:r>
          </w:p>
          <w:p>
            <w:pPr>
              <w:pStyle w:val="TextBodyIndent"/>
              <w:ind w:left="0" w:right="-99" w:hanging="0"/>
              <w:jc w:val="both"/>
              <w:rPr>
                <w:color w:val="C0504D"/>
                <w:sz w:val="20"/>
              </w:rPr>
            </w:pPr>
            <w:r>
              <w:rPr>
                <w:color w:val="000000"/>
                <w:sz w:val="20"/>
              </w:rPr>
              <w:t>- «Современные аспекты экономики и концептуальные основы экономической безопасности страны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Санкт-Петербург» на иностранном языке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феврал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28 феврал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-июн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ВРС, УМНИК,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. Русского язык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уристский клуб СПГУТД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 социальной работы и права, Каф. экономических теорий, Каф. экономики и финансов,  Каф. педагогики и психологии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. иностранных языков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.НВиКМ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.ТХОМ и ЮИ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.истории и теории искусств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диненный совет обучаю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ноградова Л.Е, зав. кафедрами,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ведовскаяТ.П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ндрабура А.В.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Митинг студентов, сотрудников и ветеранов университета, посвященный памяти погибших в годы блокады и Великой Отечественной войны и в честь 70-летия полного освобождения советскими войсками города Ленинграда от блокады его немецко-фашистскими войсками»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 xml:space="preserve">- Встреча Ветеранов Великой отечественной войны, ветеранов университета, жителей блокадного Ленинграда со студентами;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участие студентов в подготовке и проведении мероприятий, посвященных Дню защитника отечества в подростковых клубах, детских домах СПб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митинг, посвященный 69 годовщине Победы в Великой отечественной войне 1941-45гг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на Чесменском кладбище)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Неделя памяти «Никто не забыт, ничто не забыто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Сбор материалов по оформлению  «Ленты Памяти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одготовка и проведение акции ко Дню Победы «Подпиши открытку ветерану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рганизация «Вахты памяти» с посещением мемориалов СПб, мест сражений в Ленинградской области в годы Великой Отечественной войны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рганизация работы по созданию студенческого «Патриотического клуба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одготовка материалов к созданию сборника творческих работ студентов, посвященных 70-летию Победы в Великой Отечественной войне 1941-1945гг.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январ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январ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ма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ма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0 ма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апрел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- июн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-сентябр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РС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совет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К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студенческий отдел)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. соц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боты и права,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леджи университет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. Дизайн рекламы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ЭСТ,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ЗППИ, СЗИП, ИШО, КТМУ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К (студ. отдел), Студсовет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Е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юк ВВ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.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ведовскаяТП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 А.В.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ньева Т.Р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алева Г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дыкова Д.А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лены Совета по воспитательной работе, кураторы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яшко И.А.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ягу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мероприятий о здоровом образе жизни: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День Здорового образа жизни студентов университета (заочная конференция, демонстрация видеоматериалов, день рационального питания в столовых университета, физкультурная пауза на занятиях и др.)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Конкурс антитабачной рекламы среди студентов и сотрудников вуз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Специальный выпуск газеты «</w:t>
            </w:r>
            <w:r>
              <w:rPr>
                <w:color w:val="000000"/>
                <w:sz w:val="20"/>
                <w:lang w:val="en-US"/>
              </w:rPr>
              <w:t>tex</w:t>
            </w:r>
            <w:r>
              <w:rPr>
                <w:color w:val="000000"/>
                <w:sz w:val="20"/>
              </w:rPr>
              <w:t>Стиль» по проблемам профилактики табакокурени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Акция «31 мая – день отказа от курения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Дни донора в университете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Туристские слеты «Дни здоровья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Организация межвузовских турниров по мини-футболу среди актива профсоюзных организаций, студенческих советов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Беседы на темы: «Пропаганда здорового образа жизни», «Безопасное и ответственное поведение», «О борьбе с курением, пьянством, наркоманией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Беседы на темы: «О спортивных традициях вуза», «Организации свободного времени и занятий физическими упражнениями»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val="en-US"/>
              </w:rPr>
              <w:t>PR</w:t>
            </w:r>
            <w:r>
              <w:rPr>
                <w:color w:val="000000"/>
                <w:sz w:val="20"/>
              </w:rPr>
              <w:t>-акция самодеятельного клуба туристов-рафтеров (плотовиков)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Участие студентов ВПО и СПО в районных. городских профилактических акциях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стречи со специалистами Московского района по профилактике наркоман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прель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 -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 -сентя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 - октя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прель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-декабр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РС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афедра ПППО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.физвоспитани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.дизайн рекламы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уд. Отдел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К университета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совет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ПАС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ТМУ, ИШО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., директоров институтов, колледжей. зав.кафедрами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ведовскаяТП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 А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расеня Д.Ю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ис Л.Г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лешкова Г.И.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. директоров по воспит. и спорт. работе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ушкин Б.С.</w:t>
            </w:r>
          </w:p>
        </w:tc>
      </w:tr>
      <w:tr>
        <w:trPr>
          <w:trHeight w:val="1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выставок студенческих творческих работ, работ сотрудников: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Выставка творческих работ студентов ИГД, посвященных 70-летию полного освобождения Ленинграда от блокады его немецко-фашистскими войсками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ыставка творческих работ студентов института текстиля и моды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Выставка творческих работ студентов ИДПС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ыставка фотохудожников «Мир танца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Лучшие дипломные работы творческих специальностей университета»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 xml:space="preserve">-  Выставка картин художников кафедры рисунка и живописи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ыставка стенных газет «Героические страницы истории России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ыставка клуба «Гильдия дизайнеров» «Юность дизайна»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-   «Творческие работы студентов кафедры химической технологии и дизайна текстиля» -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Творческие работы по курсу «Русский язык и культура речи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Фотовыставка «Итоги год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января- 10 феврал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28 феврал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-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юль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ВРС,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тудсовет, Музей истории СПГУТД и институты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.Е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юк В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 А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. Кафедрами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ворчески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рганизация студенческого трудового отряда по благоустройству общежитий университета и подготовке СОЛ «Стрельцово» к  летнему сезону;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рганизация деятельности студенческого отряда «Общественная приемная комиссия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рганизация студенческого трудового отряда «Адмиралтейская игла-2014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-дека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 -ноябр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РС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удсовет Студгородка,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диненный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 обучающихс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гер Е.П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еева А.Ю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тников В.И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ирнов А.Г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.Е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ндрабура А.В.</w:t>
            </w:r>
          </w:p>
        </w:tc>
      </w:tr>
      <w:tr>
        <w:trPr>
          <w:trHeight w:val="3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чер встречи ветеранов и студентов университета - «Всемирный день пожилого человека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стречи студентов с Ветеранами и выпускниками университета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октября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РС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зей университета,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К, Совет ветеранов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ускающие кафед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едатели профбюро ф-тов, </w:t>
            </w:r>
          </w:p>
          <w:p>
            <w:pPr>
              <w:pStyle w:val="TextBodyIndent"/>
              <w:ind w:left="0" w:right="-99" w:hanging="0"/>
              <w:jc w:val="both"/>
              <w:rPr>
                <w:sz w:val="20"/>
              </w:rPr>
            </w:pPr>
            <w:r>
              <w:rPr>
                <w:sz w:val="20"/>
              </w:rPr>
              <w:t>Виноградова Л.Е,</w:t>
            </w:r>
          </w:p>
          <w:p>
            <w:pPr>
              <w:pStyle w:val="TextBodyIndent"/>
              <w:ind w:left="0" w:right="-99" w:hanging="0"/>
              <w:jc w:val="both"/>
              <w:rPr>
                <w:sz w:val="20"/>
              </w:rPr>
            </w:pPr>
            <w:r>
              <w:rPr>
                <w:sz w:val="20"/>
              </w:rPr>
              <w:t>Антонюк В.В.</w:t>
            </w:r>
          </w:p>
          <w:p>
            <w:pPr>
              <w:pStyle w:val="TextBodyIndent"/>
              <w:ind w:left="0" w:right="-99" w:hanging="0"/>
              <w:jc w:val="both"/>
              <w:rPr>
                <w:sz w:val="20"/>
              </w:rPr>
            </w:pPr>
            <w:r>
              <w:rPr>
                <w:sz w:val="20"/>
              </w:rPr>
              <w:t>Зам.директоров институтов, Зав.кафедрами, председатель Совета ветеранов</w:t>
            </w:r>
          </w:p>
          <w:p>
            <w:pPr>
              <w:pStyle w:val="TextBodyIndent"/>
              <w:ind w:left="0" w:right="-9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работы Студенческих стипендиальных комисс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ституты, профбюро институтов и колледжей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сов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а, председатели профбюро институтов, колледжей, руководители студсов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треча ректората со студенческим активом и отличниками учебы, лучшими спортсменами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наты. Спортклуб, ЦСТД,  Объединенный профком (студ. Отдел), студсовет, управление содержания общежи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ноградова Л.Е, Напреенков А.А.,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гер Е.П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ведовскаяТП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 А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м. директоров институтов,  председатели студсоветов общежит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улярное проведение совещаний  старост учебных групп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а Студенческих советов общежитий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ВРС, управление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енческого город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ведовская ТП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тников В.И.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ргер Е.П.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е в реализации мероприятий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Добровольческого клуба» студентов университета: 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- Проведение занятий, организация мастер-классов в детских домах и приютах города;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рганизация благотворительных акций «Подари радость ребенку»;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Организация пешеходных экскурсий «Благотворительный Петербург»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рганизация встреч с представителями волонтерских организаций вузов города и международного волонтерского движения «Милосердие в современном мире»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Экологические акции по сбору макулатуры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День добровольца» в формате «</w:t>
            </w:r>
            <w:r>
              <w:rPr>
                <w:color w:val="000000"/>
                <w:sz w:val="20"/>
                <w:lang w:val="en-US"/>
              </w:rPr>
              <w:t>pecha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kucha</w:t>
            </w:r>
            <w:r>
              <w:rPr>
                <w:color w:val="000000"/>
                <w:sz w:val="20"/>
              </w:rPr>
              <w:t>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декабр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РС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совет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. социальной работы и прав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ндрабура А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дыкова Д.А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акова Л.М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алева Г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слицина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экскурсий в музеи и выставочные залы СП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ДК, ИДИ, ИТМ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ЗППИ, СЗИП, ИШО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И, КТМ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. директорв институтов, колледжей, кура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деятельности студенческих клубов: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- «Исторического клуба» Студенческого научного обществ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Гильдия дизайнеров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«Городской студенческий Пресс-центр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СКБ «Дионим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Туристский клуб СПГУТД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«Бизнес-клуба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клуба деба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 плану работы объе-динений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. общественных наук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ГД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И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РС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ВЭД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ЗИ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броштан В.М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ин А.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ушев Г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ызникова В.А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И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голукова Е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ис Л.Г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расеня А.Ю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бименко А.И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унева 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деятельности образовательных площадок для студенческой молодежи: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Школа Медиа-бизнеса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 xml:space="preserve">- Школа </w:t>
            </w:r>
            <w:r>
              <w:rPr>
                <w:color w:val="000000"/>
                <w:sz w:val="20"/>
                <w:lang w:val="en-US"/>
              </w:rPr>
              <w:t>Event</w:t>
            </w:r>
            <w:r>
              <w:rPr>
                <w:color w:val="000000"/>
                <w:sz w:val="20"/>
              </w:rPr>
              <w:t>-бизнес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Школа Арт-бизнес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Школа молодого избирател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Школа самоуправлени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Школа издательского дел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Творческая лаборатория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Школа КВН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Институт адаптеров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Гильдия-лекторий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Школа тележурналист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енческие общественные объединения СПГУТ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голукова Е.Н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еева А.Ю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орохова К.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 А.В.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Т</w:t>
            </w:r>
            <w:r>
              <w:rPr>
                <w:sz w:val="20"/>
                <w:highlight w:val="yellow"/>
              </w:rPr>
              <w:t>е</w:t>
            </w:r>
            <w:r>
              <w:rPr>
                <w:color w:val="000000"/>
                <w:sz w:val="20"/>
              </w:rPr>
              <w:t>регулова А.Р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авян С.А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ькович В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ушев Г.А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ведовская Т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учебно-тренировочного процесса студенческого актива вуз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ресс-центр, студенческий совет, профсоюзный актив, актив команд КВН) в СОЛ «Стрельцово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 - сентябрь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РС, студсовет, ОПК (студ. отд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ноградова Л.Е,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ведовская ТП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голукова Е.Н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.С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Участие студентов в создании проектов: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льтимедийного «Путеводитель по памятникам Санкт-Петербурга» для музея городской скульптуры,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концепции и проектирования Космоцентра в Аничковом дворце,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ы Центра детского творчества при Русском музее,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стилистического оформления учебного пособия для Центра поддержки школьного книгоиздания идательства «Московские учебники»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right="-99" w:hanging="360"/>
              <w:jc w:val="both"/>
              <w:rPr/>
            </w:pPr>
            <w:r>
              <w:rPr>
                <w:color w:val="000000"/>
                <w:sz w:val="20"/>
              </w:rPr>
              <w:t>Освещение событий института и вуза – видео-проект «</w:t>
            </w:r>
            <w:r>
              <w:rPr>
                <w:color w:val="000000"/>
                <w:sz w:val="20"/>
                <w:lang w:val="en-US"/>
              </w:rPr>
              <w:t>Prin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News</w:t>
            </w:r>
            <w:r>
              <w:rPr>
                <w:color w:val="000000"/>
                <w:sz w:val="20"/>
              </w:rPr>
              <w:t>»</w:t>
            </w:r>
          </w:p>
          <w:p>
            <w:pPr>
              <w:pStyle w:val="TextBodyIndent"/>
              <w:ind w:left="36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 – март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 – апрель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 – апрель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ГД, СЗИ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едующие кафедрами ИГД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енческий совет СЗИ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Выпуск газеты вуза «</w:t>
            </w:r>
            <w:r>
              <w:rPr>
                <w:color w:val="000000"/>
                <w:sz w:val="20"/>
                <w:lang w:val="en-US"/>
              </w:rPr>
              <w:t>tex</w:t>
            </w:r>
            <w:r>
              <w:rPr>
                <w:color w:val="000000"/>
                <w:sz w:val="20"/>
              </w:rPr>
              <w:t>Стиль»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енческого журнала «СтильСтудент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месячно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квар-тальн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Р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.Е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голукова Е.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 службы психологической поддержки и помощи обучающим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П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лешкова Г.И.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ещение театров в рамках действующего «Театрального проект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РС, ИБК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совет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К(студ. отд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Е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ведовская Т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Дни истории университета» -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торат, УВРС,муз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торат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.Е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юк В.В.</w:t>
            </w:r>
          </w:p>
        </w:tc>
      </w:tr>
    </w:tbl>
    <w:p>
      <w:pPr>
        <w:pStyle w:val="TextBodyIndent"/>
        <w:ind w:left="142" w:right="-9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142" w:right="-9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142" w:right="-99" w:hanging="0"/>
        <w:jc w:val="center"/>
        <w:rPr/>
      </w:pPr>
      <w:r>
        <w:rPr/>
        <w:t>4.КУЛЬТУРНО-МАССОВАЯ РАБОТА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1417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мпионат университета по боулингу «Чумовые кегл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ТД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совет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К(студ.от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.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 А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ведовская ТП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гер Е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Звезды университета» - праздничный вечер, посвященный 23 февраля и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7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ТД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удсовет, студ.отдел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.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 А.В.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ведовская Т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вузовский турнир «Игры дизайне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уб «Гильдия дизайнеров», ИГД, отдел олимпиад и конкур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Е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ушев Г.А.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шкинь А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стиваль студенческого творчеств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Взлетная поло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 марта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ТД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ституты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ледж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.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егулова А.Р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чков М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й тур кубка ректора по КВН сезона 2012-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ТД, студ.отдел ОПК, студсов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,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авян 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ведовская ТП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ум молодежных СМИ и молодых журналистов Северо-Запада «МЕДИА-СТА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12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РС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студенческий Пресс-Цент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голукова Е.Н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еева А.Ю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б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курс «Мисс СПГУТ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СТД,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.С.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егулова А.Р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чков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стиваль современного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РС, ЦСТ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.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чков М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егулова А.Р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здничные  мероприятия, посвященные Дню Победы в Великой Отечественной войне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1-4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ма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РС, ЦСТД, Студ. Отдел профкома, Студсов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.Е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ведовская ТП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юк В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егулова А.Р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ндрабура А.В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российский конкурс молодых дизайнеров (СПО) «Дыхание вес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женерная школа одеж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туна В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ительные мероприятия к городскому фестивалю «Я молод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Т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.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егулова А.Р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чков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стиваль танца для воспитанников детских домов 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РС, ЦСТД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Добровольческий клуб СПГУТД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Е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чков М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мбарова 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ремония - торжественное вручение дипломов с отличием в Атриуме Петропавловской крепости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ВРС, ЦСТД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.Е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.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чков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торжественной линейки студентов университета в «День Зн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РС,  ЦСТД, Студсовет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.отдел профко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.Е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ведовская ТП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.С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«Форума студенческих объединений СПГУТД» - Дни Первокурсника в университе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-5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РС,  ЦСТД, Студсовет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.отдел профко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.Е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ведовская ТП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.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 А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чков М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ндрабур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рнир команд КВН студентов 1-го курса на «Приз Первокурсника» («Смотрите, кто пришел!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октябр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СТД, институты, студ. отдел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К, Студсовет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.С., Профорги и культорги институ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молодежный  фестиваль «Танцы ул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Т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.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чков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и проведение Международного конкурса «Адмиралтейская игла»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октября-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ГУТД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Т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пунова И.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хлова А.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зорова Е.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Е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стиваль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ТД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сов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.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чков М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ндрабура А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 А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й тур кубка ректора по КВН сезона 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2014</w:t>
            </w:r>
            <w:r>
              <w:rPr>
                <w:color w:val="000000"/>
                <w:sz w:val="20"/>
                <w:lang w:val="en-US"/>
              </w:rPr>
              <w:t>/</w:t>
            </w:r>
            <w:r>
              <w:rPr>
                <w:color w:val="000000"/>
                <w:sz w:val="20"/>
              </w:rPr>
              <w:t>2015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декабр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Т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.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авян С.А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ведовская Т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годний вечер «Бал-маскар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декабр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ТД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совет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.отдел ОП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.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чков М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егулова А.Р.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ведовская Т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чера песни музыкального клуба песни и общения «То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вечера в месяц 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ТД, центр «Тони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оркина Ю.А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оркин С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тречи с интересными людьми «Встречи на Джамбула,1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ЗИ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унева К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совет СЗИ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ия в кружках ЦСТД и ОПК (студенческий отдел):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современного танц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вокальная студи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театральная студи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Йога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Черлидин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 по распис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ТД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егулова А.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дерская К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бажанова 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якова М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оркина Ю.А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 А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сникова 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 студенческих вечеров отдыха; вечеров, посвященных памятным датам, выбранной проф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ституты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ен. акти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. директоров институтов по воспитатель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рганизация учебно-тренировочного  соревновательного процесса сборной команды КВН и проведение зимнего и летнего лагер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ТД,  институ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.Е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.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авян С.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Студенческая филармония»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церты симфонической музыки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 по распис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РС, ЦСТД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И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.Е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тер С.Р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овенко В.В.</w:t>
            </w:r>
          </w:p>
        </w:tc>
      </w:tr>
    </w:tbl>
    <w:p>
      <w:pPr>
        <w:pStyle w:val="TextBodyIndent"/>
        <w:ind w:left="142" w:right="-9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142" w:right="-99" w:hanging="0"/>
        <w:jc w:val="center"/>
        <w:rPr/>
      </w:pPr>
      <w:r>
        <w:rPr/>
        <w:t>5.СПОРТИВНО-МАССОВАЯ РАБОТА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1559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зы первокурсников СПГУТД по 6 видам спорта (плавание, настольный теннис, баскетбол, волейбол, шахматы, шаш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 – 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зал главного корпуса, МУ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едра физического воспитания,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вный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андные чемпионаты СПГУТД по 8 видам спорта (плаванию, мини-футболу, настольному теннису, баскет-болу, волейболу, бадминтону, шахматам, шашк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, март, апрель, октябрь, ноябрь, 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зал главного корпуса, МУ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едра физического воспитания,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вный кл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/>
            </w:pPr>
            <w:r>
              <w:rPr>
                <w:color w:val="000000"/>
                <w:sz w:val="20"/>
              </w:rPr>
              <w:t>Личные чемпионаты СПГУТД по 5 видам спорта (плаванию, настольному теннису, шахматам, армспор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, апрель, 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зал главного корпуса, МУ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едра физи-ческого воспи-тания,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кл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/>
            </w:pPr>
            <w:r>
              <w:rPr>
                <w:color w:val="000000"/>
                <w:sz w:val="20"/>
              </w:rPr>
              <w:t>Туристские слеты СПГУТД – «Дни здоровья» - соревнования по спортивному ориентированию и прохождению туристской полосы препят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, 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. Лемболово Лен. об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едра физического воспитания, спортивный кл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рытый турнир спортивного клуба СПГУТД по мини-футболу среди студенческих любительских команд вузов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вный зал главного корпу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вный кл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е в чемпионатах вузов</w:t>
            </w:r>
          </w:p>
          <w:p>
            <w:pPr>
              <w:pStyle w:val="TextBodyIndent"/>
              <w:ind w:left="0" w:right="-99" w:hanging="0"/>
              <w:rPr/>
            </w:pPr>
            <w:r>
              <w:rPr>
                <w:color w:val="000000"/>
                <w:sz w:val="20"/>
              </w:rPr>
              <w:t>Санкт-Петербурга по 40 видам спорта (комплексный зачет) (спортивное ориентирование, туризм лыжный, гор-ный, водный; скалолазание, футбол, волейбол, баскетбол, плавание, бадминтон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графику и календарю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залы вуз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едра физического воспитания,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вный кл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е в городских массовых стартах («Кросс наций», «Лыжня России», «Азимут России», «Оранжевый мяч»)</w:t>
            </w:r>
          </w:p>
          <w:p>
            <w:pPr>
              <w:pStyle w:val="TextBodyIndent"/>
              <w:ind w:left="36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36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, май, 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назнач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едра физического воспитания,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вный кл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астие в городской Спартакиаде «Здоровье»  среди преподавателей и сотрудников вузов 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15 вида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Январь – февра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залы вуз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вный кл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е в городской спартакиаде «Первокурсник» среди в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, 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залы вуз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вный кл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е в комплексной спартакиаде Центрального района Санкт-Петербурга по 7 вида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враль – дека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залы предприятий и организа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вный кл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астие в студенческих чемпионатах России 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5 видам спорта (лыжное туристское многоборье, футбол, триатлон, плавание, шаш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календарю Российского студенческого спортивного 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выезд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федра физического воспитания, 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вный кл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/>
            </w:pPr>
            <w:r>
              <w:rPr>
                <w:color w:val="000000"/>
                <w:sz w:val="20"/>
              </w:rPr>
              <w:t>Массовые старты в летнем оздоровительно-спортивном лаг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 – 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. Стрельцово Лен. об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едра физического вос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российский смотр-конкурс на лучшую постановку физкультурно-спортивной работы среди студентов в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сь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ГУТ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едра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изического воспитания, 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вный кл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        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российский смотр-конкурс «Вуз здорового образа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сь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ГУТ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о воспитательной работе, спортивный кл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андные соревнования общежитий ву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. Физвоспитания, спортивный клуб, студсоветы обжежи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спортклуба Напреенков А.А.,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едатели студсоветов общежитий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е ВУЗа в студенческих чемпионатах России по 5 видам спорта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графику соревнований Российско-го студенч. Спортсою-з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. Физвоспитания, спортивный клу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гинов О.А.,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. Кафедрой физвоспитания Храпов В.И..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спортклуба Напреенков А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е команд и отдельных студентов в чемпионатах России по более чем 8 вида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календарю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. Физвоспитания, спортивный клу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Логинов О.А.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Храпов В.И..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спортклуба Напреенко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е в международных соревнованиях по 8 видам спорта (по персональным вызов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графику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. Физвоспитания, спортивный клу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гинов О.А.,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. Кафедрой физвоспитания Храпов В.И..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апреенко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работы секций по направлениям 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андных чемпионатов университета,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кса, шейпин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. Физвоспитания, спортивный клу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. Кафедрой физвоспитания Храпов В.И..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спортклуба Напреенко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встреч ректора университета с ведущими спортсменами институтов, колледжей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. Физвоспитания, спортивный клу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. Кафедрой физвоспитания Храпов В.И..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спортклуба Напреенко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работы секций по различным вида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площадки университ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подаватели кафедры физвоспитания</w:t>
            </w:r>
          </w:p>
        </w:tc>
      </w:tr>
    </w:tbl>
    <w:p>
      <w:pPr>
        <w:pStyle w:val="TextBodyIndent"/>
        <w:ind w:left="142" w:right="-9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-99" w:hanging="0"/>
        <w:rPr>
          <w:b/>
          <w:b/>
          <w:color w:val="000000"/>
          <w:lang w:val="en-US"/>
        </w:rPr>
      </w:pPr>
      <w:r>
        <w:rPr>
          <w:b/>
          <w:color w:val="000000"/>
        </w:rPr>
        <w:t>6.БИБЛИОТЕКА УНИВЕРСИТЕТА - ЦЕНТР ПРОСВЕТИТЕЛЬСКОЙ РАБОТЫ</w:t>
      </w:r>
    </w:p>
    <w:p>
      <w:pPr>
        <w:pStyle w:val="TextBodyIndent"/>
        <w:ind w:left="0" w:right="-99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1559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тематических выставок в университете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К 70-летию снятия блокады Ленинграда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К 110-летию со Дня рождения А.Н. Косыгина»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- «</w:t>
            </w:r>
            <w:r>
              <w:rPr>
                <w:color w:val="000000"/>
                <w:sz w:val="20"/>
                <w:lang w:val="en-US"/>
              </w:rPr>
              <w:t>XXII</w:t>
            </w:r>
            <w:r>
              <w:rPr>
                <w:color w:val="000000"/>
                <w:sz w:val="20"/>
              </w:rPr>
              <w:t xml:space="preserve"> Олимпийские зимние игры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Книжные издания по профилактике девиантного поведения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«День воинской славы России. День Победы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27 мая - Всероссийский день библиотек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100 лет со дня начала Первой мировой войны (1914-1918гг)»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b/>
                <w:color w:val="000000"/>
                <w:sz w:val="20"/>
              </w:rPr>
              <w:t>2014 г. – Год Культуры в России -  выставки книг из фондохранилища: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250 лет со времени основания Государственного Эрмитажа»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300 лет Библиотеке Российской академии наук (БАН) и Кунсткамере»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205 лет со дня рождения русского писателя Н.В. Гоголя» (1 апреля)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115 лет со дня рождения русского писателя В.В. Набокова» (24 апреля)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150 лет со дня рождения испанского живописца С. Дали» (11 мая)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День русского языка. 215 лет со дня рождения А.С. Пушкина» (6 июня)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270 лет со дня рождения архитектора Джакомо Кваренги» (20 сентября)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140 лет со дня рождения живописца, археолога, писателя Н.К. Рериха» (9 октября)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200 лет со дня рождения М.Ю. Лермонтова (15 октября)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110 лет со дня рождения живописца С.Н. Рериха» (23 октября)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215 лет со дня рождения живописца К.П. Брюллова» (23 декабря)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145 лет со дня рождения французского живописца, графика Анри Матисса» (31 декабря).</w:t>
            </w:r>
          </w:p>
          <w:p>
            <w:pPr>
              <w:pStyle w:val="TextBodyIndent"/>
              <w:ind w:left="0" w:right="-99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4 год – год Британской культуры в России: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«180 лет со дня рождения английского поэта, писателя, художника У. Морриса» (24 марта)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450 лет со дня рождения английского поэта, драматурга, актера У. Шекспира» (23 м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враль-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-23 феврал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 - май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. Библиотекой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ова О.Н., главный библиотекарь М.Ю. Трав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Знакомство студентов первого курса с фондами библиотеки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Дни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, октябрь, феврал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Ежемесяч</w:t>
            </w:r>
            <w:r>
              <w:rPr>
                <w:color w:val="000000"/>
                <w:sz w:val="20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. Библиотекой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ова О.Н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Библиограф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Постоянно-действующие выставки</w:t>
            </w:r>
            <w:r>
              <w:rPr>
                <w:color w:val="000000"/>
                <w:sz w:val="20"/>
                <w:lang w:val="en-US"/>
              </w:rPr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дательская деятельность нашего университета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кации ученых университета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ые книги в фонде библиотеки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ые поступления (обновляется ежемесячно)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инки зарубежной литературы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     Библиографические редкости из фонда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библиотеки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    Коллекция электронных изданий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. Библиотекой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ова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 со студентами по подготовке сборника творческих работ студентов вуза, посвященных 70-летию Победы в Великой Отечественной войне 1941- 194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сенний учебный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 сотрудники библиотеки</w:t>
            </w:r>
          </w:p>
        </w:tc>
      </w:tr>
    </w:tbl>
    <w:p>
      <w:pPr>
        <w:pStyle w:val="TextBodyIndent"/>
        <w:ind w:left="142" w:right="-9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142" w:right="-99" w:hanging="0"/>
        <w:jc w:val="center"/>
        <w:rPr/>
      </w:pPr>
      <w:r>
        <w:rPr>
          <w:b/>
          <w:color w:val="000000"/>
        </w:rPr>
        <w:t>7. КУЛЬТУРНО-ПРОСВЕТИТЕЛЬСКАЯ И ЭКСКУРСИОННАЯ ДЕЯТЕЛЬНОСТЬ МУЗЕЯ ИСТОРИИ УНИВЕРСИТЕТА</w:t>
      </w:r>
    </w:p>
    <w:p>
      <w:pPr>
        <w:pStyle w:val="TextBodyIndent"/>
        <w:ind w:left="142" w:right="-9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1559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 xml:space="preserve">Подготовка материалов из фондов музея к публикациям в научных журналах о деятельности ученых, педагогов, подразделений вуза: 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- 120-летие Е.А.Санкова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110 лет П.Добросердову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100 лет В.М. Лазаренко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50-летие кафедры АПП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125-летие Д.Н.Грибоедова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70-летие кафедры МТВМ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65 лет кафедре ТХ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екабрь 2013 г. –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 2014 г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ВРС, музей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.Е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юк В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экспресс-выставки к 110-летию А.Н.Косыг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ВРС, музей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манов В.Е.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.Е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юк В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единой базы учета единиц хранения музейных экспонатов в отделениях музея университета: СПГУТД, КТМУ, ИПИ, Шпалерного ткачества; перевод фондов в электронный 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юк В.В., Егор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экспозиций и экспонирование творческих работ студентов на Всероссийских выставках в СКК, ЛЕНЭКС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 -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ей, профи-лирующие кафед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юк В.В., зав.кафедр по профилю выста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экскурсий и лекций на фирмы – поставщики и фирмы производители с целью ознакомления студентов участников-конкурсов с новейшими технологиями печати на тканях и современным  ассортиментом тканей («Евротекс», «Худжанд СПб» )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графику кон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ей, профи-лирующие кафед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юк В.В. Преподаватели профилирующих кафед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влечение студентов к поисковой работе в фондах музея, оказание методической помощи в работе с документами при выполнении курсовых, дипломных работ 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узей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. Дизайна рекла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юк В.В.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. кафедрой «Дизайн реклам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экскурсий  по истории ВУЗа для: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итуриентов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ентов 1 курса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ентов-иностранцев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    Сотрудников и гостей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юк В.В. Зам. Деканов, директоров 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ра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рганизация экскурсий для студентов, участников – конкурсов  в фонды Петербургских музеев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ей, профи-лирующие кафед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юк В.В., преподаватели профилирующих кафед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онная работа со студентами при подготовке студентов к участию в творческих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ей, профи-лирующие кафед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тонюк В.В., преподаватели кафедр по профил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лечение студентов к работе по наполнению фондов музея по разделам: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Юбилеи кафедр и институтов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Выдающиеся ученые университета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Картотека выпуск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ей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сов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юк В.В.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горова Н.А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ифровка архива кино-фотолабора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юк В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гор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е в организационных мероприятиях, посвященных  юбилейным датам кафедр, институ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юк В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гор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 со студентами при подготовке встреч с ветеранами университета, при проведении юбилейных мероприятий (подготовка сувениров, изготовленных студент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графику мероприя-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ГУТ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юк В.В., кура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материалов для написания книги «Истории университ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ГУТД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манов В.Е.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ов Е.Н.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юк В.В.</w:t>
            </w:r>
          </w:p>
        </w:tc>
      </w:tr>
    </w:tbl>
    <w:p>
      <w:pPr>
        <w:pStyle w:val="TextBodyIndent"/>
        <w:ind w:left="0" w:right="-9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right="-9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. Работа со студентами, проживающими в общежитии</w:t>
      </w:r>
    </w:p>
    <w:p>
      <w:pPr>
        <w:pStyle w:val="TextBodyIndent"/>
        <w:ind w:left="0" w:right="-9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087"/>
        <w:gridCol w:w="1134"/>
        <w:gridCol w:w="1559"/>
        <w:gridCol w:w="209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аздничных плакатов, посвященных </w:t>
            </w:r>
          </w:p>
          <w:p>
            <w:pPr>
              <w:pStyle w:val="Normal"/>
              <w:rPr/>
            </w:pPr>
            <w:r>
              <w:rPr/>
              <w:t>«Дню рождения Студенческого горо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ческий городок (СтГ),</w:t>
            </w:r>
          </w:p>
          <w:p>
            <w:pPr>
              <w:pStyle w:val="Normal"/>
              <w:jc w:val="center"/>
              <w:rPr/>
            </w:pPr>
            <w:r>
              <w:rPr/>
              <w:t>Общежития №№ 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. советы общежитий</w:t>
            </w:r>
          </w:p>
          <w:p>
            <w:pPr>
              <w:pStyle w:val="Normal"/>
              <w:rPr/>
            </w:pPr>
            <w:r>
              <w:rPr/>
              <w:t>Макеева А.Ю.</w:t>
            </w:r>
          </w:p>
          <w:p>
            <w:pPr>
              <w:pStyle w:val="Normal"/>
              <w:rPr/>
            </w:pPr>
            <w:r>
              <w:rPr/>
              <w:t>Нарадько Н.В.</w:t>
            </w:r>
          </w:p>
          <w:p>
            <w:pPr>
              <w:pStyle w:val="Normal"/>
              <w:rPr/>
            </w:pPr>
            <w:r>
              <w:rPr/>
              <w:t>Бергер Е.П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общежитиях мероприятий, посвященных «Дню всех влюблен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Г,</w:t>
            </w:r>
          </w:p>
          <w:p>
            <w:pPr>
              <w:pStyle w:val="Normal"/>
              <w:jc w:val="center"/>
              <w:rPr/>
            </w:pPr>
            <w:r>
              <w:rPr/>
              <w:t>Общежития №№ 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ие советы общежитий</w:t>
            </w:r>
          </w:p>
          <w:p>
            <w:pPr>
              <w:pStyle w:val="Normal"/>
              <w:rPr/>
            </w:pPr>
            <w:r>
              <w:rPr/>
              <w:t>Макеева А.Ю.</w:t>
            </w:r>
          </w:p>
          <w:p>
            <w:pPr>
              <w:pStyle w:val="Normal"/>
              <w:rPr/>
            </w:pPr>
            <w:r>
              <w:rPr/>
              <w:t>Нарадько Н.В.</w:t>
            </w:r>
          </w:p>
          <w:p>
            <w:pPr>
              <w:pStyle w:val="Normal"/>
              <w:rPr/>
            </w:pPr>
            <w:r>
              <w:rPr/>
              <w:t>Бергер Е.П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тудентов, проживающих в общежитиях СтГ, в мероприятиях, посвященных «Дню молодого избира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Г,</w:t>
            </w:r>
          </w:p>
          <w:p>
            <w:pPr>
              <w:pStyle w:val="Normal"/>
              <w:jc w:val="center"/>
              <w:rPr/>
            </w:pPr>
            <w:r>
              <w:rPr/>
              <w:t>Общежития №№ 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 №1 г. Санкт-Петербурга</w:t>
            </w:r>
          </w:p>
          <w:p>
            <w:pPr>
              <w:pStyle w:val="Normal"/>
              <w:rPr/>
            </w:pPr>
            <w:r>
              <w:rPr/>
              <w:t>Студенческие советы общежитий</w:t>
            </w:r>
          </w:p>
          <w:p>
            <w:pPr>
              <w:pStyle w:val="Normal"/>
              <w:rPr/>
            </w:pPr>
            <w:r>
              <w:rPr/>
              <w:t>Макеева А.Ю.</w:t>
            </w:r>
          </w:p>
          <w:p>
            <w:pPr>
              <w:pStyle w:val="Normal"/>
              <w:rPr/>
            </w:pPr>
            <w:r>
              <w:rPr/>
              <w:t>Нарадько Н.В.</w:t>
            </w:r>
          </w:p>
          <w:p>
            <w:pPr>
              <w:pStyle w:val="Normal"/>
              <w:rPr/>
            </w:pPr>
            <w:r>
              <w:rPr/>
              <w:t>Шорохова К.С.</w:t>
            </w:r>
          </w:p>
          <w:p>
            <w:pPr>
              <w:pStyle w:val="Normal"/>
              <w:rPr/>
            </w:pPr>
            <w:r>
              <w:rPr/>
              <w:t>Бергер Е.П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на лучшую комнату общеж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Г,</w:t>
            </w:r>
          </w:p>
          <w:p>
            <w:pPr>
              <w:pStyle w:val="Normal"/>
              <w:jc w:val="center"/>
              <w:rPr/>
            </w:pPr>
            <w:r>
              <w:rPr/>
              <w:t>Общежития №№ 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. советы общежитий</w:t>
            </w:r>
          </w:p>
          <w:p>
            <w:pPr>
              <w:pStyle w:val="Normal"/>
              <w:rPr/>
            </w:pPr>
            <w:r>
              <w:rPr/>
              <w:t>Иванов А.В.</w:t>
            </w:r>
          </w:p>
          <w:p>
            <w:pPr>
              <w:pStyle w:val="Normal"/>
              <w:rPr/>
            </w:pPr>
            <w:r>
              <w:rPr/>
              <w:t>Макеева А.Ю.</w:t>
            </w:r>
          </w:p>
          <w:p>
            <w:pPr>
              <w:pStyle w:val="Normal"/>
              <w:rPr/>
            </w:pPr>
            <w:r>
              <w:rPr/>
              <w:t>Нарадько Н.В.</w:t>
            </w:r>
          </w:p>
          <w:p>
            <w:pPr>
              <w:pStyle w:val="Normal"/>
              <w:rPr/>
            </w:pPr>
            <w:r>
              <w:rPr/>
              <w:t>Бергер Е.П.</w:t>
            </w:r>
          </w:p>
          <w:p>
            <w:pPr>
              <w:pStyle w:val="Normal"/>
              <w:rPr/>
            </w:pPr>
            <w:r>
              <w:rPr/>
              <w:t>Шорохова К.С.</w:t>
            </w:r>
          </w:p>
          <w:p>
            <w:pPr>
              <w:pStyle w:val="Normal"/>
              <w:rPr/>
            </w:pPr>
            <w:r>
              <w:rPr/>
              <w:t>Медведовская Т.П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тудентов, проживающих в общежитиях СтГ, в «Днях здоровья» - выездных, спортивно-оздоровительных мероприятиях СПГУ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УТД,</w:t>
            </w:r>
          </w:p>
          <w:p>
            <w:pPr>
              <w:pStyle w:val="Normal"/>
              <w:jc w:val="center"/>
              <w:rPr/>
            </w:pPr>
            <w:r>
              <w:rPr/>
              <w:t>Ст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. физвоспитания, УВРС, Бергер Е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и «МЫ – ГРАЖДАНЕ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Г,</w:t>
            </w:r>
          </w:p>
          <w:p>
            <w:pPr>
              <w:pStyle w:val="Normal"/>
              <w:jc w:val="center"/>
              <w:rPr/>
            </w:pPr>
            <w:r>
              <w:rPr/>
              <w:t>Общежития №№ 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 №1 г. Санкт-Петербурга</w:t>
            </w:r>
          </w:p>
          <w:p>
            <w:pPr>
              <w:pStyle w:val="Normal"/>
              <w:rPr/>
            </w:pPr>
            <w:r>
              <w:rPr/>
              <w:t>Студенческие советы общежитий</w:t>
            </w:r>
          </w:p>
          <w:p>
            <w:pPr>
              <w:pStyle w:val="Normal"/>
              <w:rPr/>
            </w:pPr>
            <w:r>
              <w:rPr/>
              <w:t>Макеева А.Ю.</w:t>
            </w:r>
          </w:p>
          <w:p>
            <w:pPr>
              <w:pStyle w:val="Normal"/>
              <w:rPr/>
            </w:pPr>
            <w:r>
              <w:rPr/>
              <w:t>Шорохова К.С.</w:t>
            </w:r>
          </w:p>
          <w:p>
            <w:pPr>
              <w:pStyle w:val="Normal"/>
              <w:rPr/>
            </w:pPr>
            <w:r>
              <w:rPr/>
              <w:t>Бергер Е.П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профилактике наркозависимости, курения, СПИДа, ИП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, 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Г,</w:t>
            </w:r>
          </w:p>
          <w:p>
            <w:pPr>
              <w:pStyle w:val="Normal"/>
              <w:jc w:val="center"/>
              <w:rPr/>
            </w:pPr>
            <w:r>
              <w:rPr/>
              <w:t>Общежития №№ 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. советы общежитий</w:t>
            </w:r>
          </w:p>
          <w:p>
            <w:pPr>
              <w:pStyle w:val="Normal"/>
              <w:rPr/>
            </w:pPr>
            <w:r>
              <w:rPr/>
              <w:t>Макеева А.Ю.</w:t>
            </w:r>
          </w:p>
          <w:p>
            <w:pPr>
              <w:pStyle w:val="Normal"/>
              <w:rPr/>
            </w:pPr>
            <w:r>
              <w:rPr/>
              <w:t>.Бергер Е.П.,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треч представителей администрации вуза со студентами, проживающими в общежитиях С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, 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ГУТД, </w:t>
            </w:r>
          </w:p>
          <w:p>
            <w:pPr>
              <w:pStyle w:val="Normal"/>
              <w:jc w:val="center"/>
              <w:rPr/>
            </w:pPr>
            <w:r>
              <w:rPr/>
              <w:t>СтГ,</w:t>
            </w:r>
          </w:p>
          <w:p>
            <w:pPr>
              <w:pStyle w:val="Normal"/>
              <w:jc w:val="center"/>
              <w:rPr/>
            </w:pPr>
            <w:r>
              <w:rPr/>
              <w:t>УВР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ие советы общежитий</w:t>
            </w:r>
          </w:p>
          <w:p>
            <w:pPr>
              <w:pStyle w:val="Normal"/>
              <w:rPr/>
            </w:pPr>
            <w:r>
              <w:rPr/>
              <w:t>Виноградова Л.Е.</w:t>
            </w:r>
          </w:p>
          <w:p>
            <w:pPr>
              <w:pStyle w:val="Normal"/>
              <w:rPr/>
            </w:pPr>
            <w:r>
              <w:rPr/>
              <w:t>Плотников В.И.</w:t>
            </w:r>
          </w:p>
          <w:p>
            <w:pPr>
              <w:pStyle w:val="Normal"/>
              <w:rPr/>
            </w:pPr>
            <w:r>
              <w:rPr/>
              <w:t>Бергер Е.П.</w:t>
            </w:r>
          </w:p>
          <w:p>
            <w:pPr>
              <w:pStyle w:val="Normal"/>
              <w:rPr/>
            </w:pPr>
            <w:r>
              <w:rPr/>
              <w:t>Директора институтов, колледж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убботника по уборке территорий общежитий, благоустройств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Г,</w:t>
            </w:r>
          </w:p>
          <w:p>
            <w:pPr>
              <w:pStyle w:val="Normal"/>
              <w:jc w:val="center"/>
              <w:rPr/>
            </w:pPr>
            <w:r>
              <w:rPr/>
              <w:t>Общежития №№ 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советы общежитий</w:t>
            </w:r>
          </w:p>
          <w:p>
            <w:pPr>
              <w:pStyle w:val="Normal"/>
              <w:rPr/>
            </w:pPr>
            <w:r>
              <w:rPr/>
              <w:t>Макеева А.Ю.</w:t>
            </w:r>
          </w:p>
          <w:p>
            <w:pPr>
              <w:pStyle w:val="Normal"/>
              <w:rPr/>
            </w:pPr>
            <w:r>
              <w:rPr/>
              <w:t>Нарадько Н.В.</w:t>
            </w:r>
          </w:p>
          <w:p>
            <w:pPr>
              <w:pStyle w:val="Normal"/>
              <w:rPr/>
            </w:pPr>
            <w:r>
              <w:rPr/>
              <w:t>Бергер Е.П.</w:t>
            </w:r>
          </w:p>
          <w:p>
            <w:pPr>
              <w:pStyle w:val="Normal"/>
              <w:rPr/>
            </w:pPr>
            <w:r>
              <w:rPr/>
              <w:t>Зав. общежитиям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Студенческого городка «Дорога к дружбе» (между командами общежи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УТД,</w:t>
            </w:r>
          </w:p>
          <w:p>
            <w:pPr>
              <w:pStyle w:val="Normal"/>
              <w:jc w:val="center"/>
              <w:rPr/>
            </w:pPr>
            <w:r>
              <w:rPr/>
              <w:t>СтГ, спортивный клуб, каф. физического воспит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. физвоспитания</w:t>
            </w:r>
          </w:p>
          <w:p>
            <w:pPr>
              <w:pStyle w:val="Normal"/>
              <w:rPr/>
            </w:pPr>
            <w:r>
              <w:rPr/>
              <w:t>Плотников В.И.</w:t>
            </w:r>
          </w:p>
          <w:p>
            <w:pPr>
              <w:pStyle w:val="Normal"/>
              <w:rPr/>
            </w:pPr>
            <w:r>
              <w:rPr/>
              <w:t>Бергер Е.П.</w:t>
            </w:r>
          </w:p>
          <w:p>
            <w:pPr>
              <w:pStyle w:val="Normal"/>
              <w:rPr/>
            </w:pPr>
            <w:r>
              <w:rPr/>
              <w:t>Студенческие советы общежитий</w:t>
            </w:r>
          </w:p>
          <w:p>
            <w:pPr>
              <w:pStyle w:val="Normal"/>
              <w:rPr/>
            </w:pPr>
            <w:r>
              <w:rPr/>
              <w:t>Макеева А.Ю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экскурсионных выездов на места боевой славы; посещение исторических мест Санкт-Петербурга, музеев; организация встреч с интересными людьми на военные темы, просмотр фильмов о войне и т.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РС,</w:t>
            </w:r>
          </w:p>
          <w:p>
            <w:pPr>
              <w:pStyle w:val="Normal"/>
              <w:jc w:val="center"/>
              <w:rPr/>
            </w:pPr>
            <w:r>
              <w:rPr/>
              <w:t>Ст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РС, Профком, Студенческий сов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адаптации первокурсников к жизни в общежитии,  их знакомство с администрацией общежития и дирекцией СтГ и Правилами внутреннего распорядка в общежитиях СтГ СПГУТ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Г,</w:t>
            </w:r>
          </w:p>
          <w:p>
            <w:pPr>
              <w:pStyle w:val="Normal"/>
              <w:jc w:val="center"/>
              <w:rPr/>
            </w:pPr>
            <w:r>
              <w:rPr/>
              <w:t>Общежития №№ 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ие советы общежитий</w:t>
            </w:r>
          </w:p>
          <w:p>
            <w:pPr>
              <w:pStyle w:val="Normal"/>
              <w:rPr/>
            </w:pPr>
            <w:r>
              <w:rPr/>
              <w:t>Плотников В.И.</w:t>
            </w:r>
          </w:p>
          <w:p>
            <w:pPr>
              <w:pStyle w:val="Normal"/>
              <w:rPr/>
            </w:pPr>
            <w:r>
              <w:rPr/>
              <w:t>Бергер Е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нструктажей по пожарной безопасности, пользованию бытовыми и электроприбо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Г,</w:t>
            </w:r>
          </w:p>
          <w:p>
            <w:pPr>
              <w:pStyle w:val="Normal"/>
              <w:jc w:val="center"/>
              <w:rPr/>
            </w:pPr>
            <w:r>
              <w:rPr/>
              <w:t>Общежития №№ 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яков Н.Ф.</w:t>
            </w:r>
          </w:p>
          <w:p>
            <w:pPr>
              <w:pStyle w:val="Normal"/>
              <w:rPr/>
            </w:pPr>
            <w:r>
              <w:rPr/>
              <w:t>Бергер Е.П.</w:t>
            </w:r>
          </w:p>
          <w:p>
            <w:pPr>
              <w:pStyle w:val="Normal"/>
              <w:rPr/>
            </w:pPr>
            <w:r>
              <w:rPr/>
              <w:t>Зав. общежитиями</w:t>
            </w:r>
          </w:p>
          <w:p>
            <w:pPr>
              <w:pStyle w:val="Normal"/>
              <w:rPr/>
            </w:pPr>
            <w:r>
              <w:rPr/>
              <w:t>Студенческие советы общежитий</w:t>
            </w:r>
          </w:p>
          <w:p>
            <w:pPr>
              <w:pStyle w:val="Normal"/>
              <w:rPr/>
            </w:pPr>
            <w:r>
              <w:rPr/>
              <w:t>Макеева А.Ю.</w:t>
            </w:r>
          </w:p>
          <w:p>
            <w:pPr>
              <w:pStyle w:val="Normal"/>
              <w:rPr/>
            </w:pPr>
            <w:r>
              <w:rPr/>
              <w:t>Нарадько Н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ы Студенческих советов общежи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РС,</w:t>
            </w:r>
          </w:p>
          <w:p>
            <w:pPr>
              <w:pStyle w:val="Normal"/>
              <w:jc w:val="center"/>
              <w:rPr/>
            </w:pPr>
            <w:r>
              <w:rPr/>
              <w:t>Ст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Л.Е.</w:t>
            </w:r>
          </w:p>
          <w:p>
            <w:pPr>
              <w:pStyle w:val="Normal"/>
              <w:rPr/>
            </w:pPr>
            <w:r>
              <w:rPr/>
              <w:t>Плотников В.И.</w:t>
            </w:r>
          </w:p>
          <w:p>
            <w:pPr>
              <w:pStyle w:val="Normal"/>
              <w:rPr/>
            </w:pPr>
            <w:r>
              <w:rPr/>
              <w:t>Бергер Е.П.</w:t>
            </w:r>
          </w:p>
          <w:p>
            <w:pPr>
              <w:pStyle w:val="Normal"/>
              <w:rPr/>
            </w:pPr>
            <w:r>
              <w:rPr/>
              <w:t>Медведовская Т.П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«День культур», «День национальных кухонь» и т.д., направленных на знакомство, сплочение проживающих в общежитиях, а также развитие толеран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Г,</w:t>
            </w:r>
          </w:p>
          <w:p>
            <w:pPr>
              <w:pStyle w:val="Normal"/>
              <w:jc w:val="center"/>
              <w:rPr/>
            </w:pPr>
            <w:r>
              <w:rPr/>
              <w:t>Общежития №№ 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ие советы общежитий</w:t>
            </w:r>
          </w:p>
          <w:p>
            <w:pPr>
              <w:pStyle w:val="Normal"/>
              <w:rPr/>
            </w:pPr>
            <w:r>
              <w:rPr/>
              <w:t>Макеева А.Ю.</w:t>
            </w:r>
          </w:p>
          <w:p>
            <w:pPr>
              <w:pStyle w:val="Normal"/>
              <w:rPr/>
            </w:pPr>
            <w:r>
              <w:rPr/>
              <w:t>Бергер Е.П.</w:t>
            </w:r>
          </w:p>
          <w:p>
            <w:pPr>
              <w:pStyle w:val="Normal"/>
              <w:rPr/>
            </w:pPr>
            <w:r>
              <w:rPr/>
              <w:t>Шорохова К.С.</w:t>
            </w:r>
          </w:p>
          <w:p>
            <w:pPr>
              <w:pStyle w:val="Normal"/>
              <w:rPr/>
            </w:pPr>
            <w:r>
              <w:rPr/>
              <w:t>Иванов А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ильярду Студенческого городка (между командами общежи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Г,</w:t>
            </w:r>
          </w:p>
          <w:p>
            <w:pPr>
              <w:pStyle w:val="Normal"/>
              <w:jc w:val="center"/>
              <w:rPr/>
            </w:pPr>
            <w:r>
              <w:rPr/>
              <w:t>Общежития №№ 1-4, спортивный клу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</w:t>
            </w:r>
          </w:p>
          <w:p>
            <w:pPr>
              <w:pStyle w:val="Normal"/>
              <w:rPr/>
            </w:pPr>
            <w:r>
              <w:rPr/>
              <w:t>Плотников В.И.</w:t>
            </w:r>
          </w:p>
          <w:p>
            <w:pPr>
              <w:pStyle w:val="Normal"/>
              <w:rPr/>
            </w:pPr>
            <w:r>
              <w:rPr/>
              <w:t>Бергер Е.П.</w:t>
            </w:r>
          </w:p>
          <w:p>
            <w:pPr>
              <w:pStyle w:val="Normal"/>
              <w:rPr/>
            </w:pPr>
            <w:r>
              <w:rPr/>
              <w:t>Студенческие советы общежитий</w:t>
            </w:r>
          </w:p>
          <w:p>
            <w:pPr>
              <w:pStyle w:val="Normal"/>
              <w:rPr/>
            </w:pPr>
            <w:r>
              <w:rPr/>
              <w:t>Макеева А.Ю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онаж отдельных категорий студентов, проживающих в общежитиях и нуждающихся в социальной поддержке и обеспе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Г,</w:t>
            </w:r>
          </w:p>
          <w:p>
            <w:pPr>
              <w:pStyle w:val="Normal"/>
              <w:jc w:val="center"/>
              <w:rPr/>
            </w:pPr>
            <w:r>
              <w:rPr/>
              <w:t>Институты, колледж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РС, Профком</w:t>
            </w:r>
          </w:p>
          <w:p>
            <w:pPr>
              <w:pStyle w:val="Normal"/>
              <w:rPr/>
            </w:pPr>
            <w:r>
              <w:rPr/>
              <w:t>Бергер Е.П., Медведовская Т.П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ом фестивале по неолимпийским, нетрадиционным и национальным вида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, СПГУТД, СтГ, спортивный клу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</w:t>
            </w:r>
          </w:p>
          <w:p>
            <w:pPr>
              <w:pStyle w:val="Normal"/>
              <w:rPr/>
            </w:pPr>
            <w:r>
              <w:rPr/>
              <w:t>Студенческие советы</w:t>
            </w:r>
          </w:p>
          <w:p>
            <w:pPr>
              <w:pStyle w:val="Normal"/>
              <w:rPr/>
            </w:pPr>
            <w:r>
              <w:rPr/>
              <w:t>Макеева А.Ю.</w:t>
            </w:r>
          </w:p>
          <w:p>
            <w:pPr>
              <w:pStyle w:val="Normal"/>
              <w:rPr/>
            </w:pPr>
            <w:r>
              <w:rPr/>
              <w:t>Нарадько Н.В.</w:t>
            </w:r>
          </w:p>
          <w:p>
            <w:pPr>
              <w:pStyle w:val="Normal"/>
              <w:rPr/>
            </w:pPr>
            <w:r>
              <w:rPr/>
              <w:t>Бергер Е.П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деятелями науки, искусств, актерами, представителями администраций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гер Е.П.</w:t>
            </w:r>
          </w:p>
          <w:p>
            <w:pPr>
              <w:pStyle w:val="Normal"/>
              <w:rPr/>
            </w:pPr>
            <w:r>
              <w:rPr/>
              <w:t>Шорохова К.С.</w:t>
            </w:r>
          </w:p>
          <w:p>
            <w:pPr>
              <w:pStyle w:val="Normal"/>
              <w:rPr/>
            </w:pPr>
            <w:r>
              <w:rPr/>
              <w:t>Полонская М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молодого избирателя» в студенческом городк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рганизация экскурсий в Законодательное собрание Санкт-Петербурга, в Таврический дворец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круглых столо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  <w:t>«Электоральная активность молодежи, как один из основных факторов политической стабильности государства»,</w:t>
            </w:r>
          </w:p>
          <w:p>
            <w:pPr>
              <w:pStyle w:val="Normal"/>
              <w:ind w:left="360" w:hanging="0"/>
              <w:rPr/>
            </w:pPr>
            <w:r>
              <w:rPr/>
              <w:t>«Зачем нужны выборы? Что такое избирательное право? Участие в выборах – право или обязанность?»,</w:t>
            </w:r>
          </w:p>
          <w:p>
            <w:pPr>
              <w:pStyle w:val="Normal"/>
              <w:ind w:left="360" w:hanging="0"/>
              <w:rPr/>
            </w:pPr>
            <w:r>
              <w:rPr/>
              <w:t>«Что должен знать о выборах гражданин, и какие он имеет права как избиратель, наблюдатель, кандидат?»,</w:t>
            </w:r>
          </w:p>
          <w:p>
            <w:pPr>
              <w:pStyle w:val="Normal"/>
              <w:ind w:left="360" w:hanging="0"/>
              <w:rPr/>
            </w:pPr>
            <w:r>
              <w:rPr/>
              <w:t>«Современный муниципалитет – фабрика услуг или платформа для гражданского общества?»</w:t>
            </w:r>
          </w:p>
          <w:p>
            <w:pPr>
              <w:pStyle w:val="Normal"/>
              <w:rPr/>
            </w:pPr>
            <w:r>
              <w:rPr/>
              <w:t>Проведение семинаров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Роль и влияние СМИ на сознание   окружающих при выборе избирателя»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Право выбора – есть у каждого (Мы молодые – нам выбирать)»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Избирательные права граждан: состояние и тенденции развит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- 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Г,</w:t>
            </w:r>
          </w:p>
          <w:p>
            <w:pPr>
              <w:pStyle w:val="Normal"/>
              <w:jc w:val="center"/>
              <w:rPr/>
            </w:pPr>
            <w:r>
              <w:rPr/>
              <w:t>Общежития №№ 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 №1 г. Санкт-Петербурга</w:t>
            </w:r>
          </w:p>
          <w:p>
            <w:pPr>
              <w:pStyle w:val="Normal"/>
              <w:rPr/>
            </w:pPr>
            <w:r>
              <w:rPr/>
              <w:t>Студенческие советы общежитий</w:t>
            </w:r>
          </w:p>
          <w:p>
            <w:pPr>
              <w:pStyle w:val="Normal"/>
              <w:rPr/>
            </w:pPr>
            <w:r>
              <w:rPr/>
              <w:t>Макеева А.Ю.</w:t>
            </w:r>
          </w:p>
          <w:p>
            <w:pPr>
              <w:pStyle w:val="Normal"/>
              <w:rPr/>
            </w:pPr>
            <w:r>
              <w:rPr/>
              <w:t>Шорохова К.С.</w:t>
            </w:r>
          </w:p>
          <w:p>
            <w:pPr>
              <w:pStyle w:val="Normal"/>
              <w:rPr/>
            </w:pPr>
            <w:r>
              <w:rPr/>
              <w:t>Бергер Е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-99" w:hanging="0"/>
        <w:jc w:val="both"/>
        <w:rPr>
          <w:color w:val="000000"/>
        </w:rPr>
      </w:pPr>
      <w:r>
        <w:rPr>
          <w:color w:val="000000"/>
        </w:rPr>
        <w:t>План составлен начальником управления по воспитательной работе со студентами Л.Е.ВИНОГРАДОВОЙ на основании Планов учебно-воспитательной работы институтов, колледжей и подразделений университета</w:t>
      </w:r>
    </w:p>
    <w:p>
      <w:pPr>
        <w:pStyle w:val="TextBodyIndent"/>
        <w:ind w:left="0" w:right="-99" w:hanging="0"/>
        <w:jc w:val="both"/>
        <w:rPr>
          <w:color w:val="000000"/>
        </w:rPr>
      </w:pPr>
      <w:r>
        <w:rPr>
          <w:color w:val="000000"/>
        </w:rPr>
        <w:t>Январь 2014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31:00Z</dcterms:created>
  <dc:creator>User</dc:creator>
  <dc:description/>
  <cp:keywords/>
  <dc:language>en-US</dc:language>
  <cp:lastModifiedBy>user</cp:lastModifiedBy>
  <cp:lastPrinted>2014-01-28T13:40:00Z</cp:lastPrinted>
  <dcterms:modified xsi:type="dcterms:W3CDTF">2014-02-13T09:23:00Z</dcterms:modified>
  <cp:revision>105</cp:revision>
  <dc:subject/>
  <dc:title/>
</cp:coreProperties>
</file>