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Министерство образования и науки Российской Федерации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 учреждение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сшего образования</w:t>
      </w:r>
    </w:p>
    <w:p>
      <w:pPr>
        <w:pStyle w:val="TextBodyIndent"/>
        <w:ind w:left="0" w:right="-99" w:hanging="0"/>
        <w:jc w:val="center"/>
        <w:rPr/>
      </w:pPr>
      <w:r>
        <w:rPr>
          <w:b/>
          <w:color w:val="000000"/>
        </w:rPr>
        <w:t>«САНКТ-ПЕТЕРБУРГСКИЙ ГОСУДАРСТВЕННЫЙ УНИВЕРСИТЕТ ПРОМЫШЛЕННЫХ ТЕХНОЛОГИЙ И ДИЗАЙНА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УТВЕРЖДАЮ</w:t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/>
      </w:pPr>
      <w:r>
        <w:rPr>
          <w:b/>
          <w:color w:val="000000"/>
        </w:rPr>
        <w:tab/>
        <w:tab/>
        <w:tab/>
        <w:tab/>
        <w:tab/>
        <w:tab/>
        <w:tab/>
        <w:t>РЕКТОР СПбГУПТД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</w:t>
        <w:tab/>
        <w:tab/>
        <w:t>Подпись, печать А.В.ДЕМИДОВ</w:t>
      </w:r>
    </w:p>
    <w:p>
      <w:pPr>
        <w:pStyle w:val="TextBodyIndent"/>
        <w:ind w:left="4248" w:right="-99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4248" w:right="-99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16   » января 2017 г.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МПЛЕКСНЫЙ ПЛАН</w:t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СПИТАТЕЛЬНОЙ РАБОТЫ СО СТУДЕНТАМИ УНИВЕРСИТЕТА</w:t>
      </w:r>
    </w:p>
    <w:p>
      <w:pPr>
        <w:pStyle w:val="TextBodyIndent"/>
        <w:ind w:left="142" w:right="-99" w:hanging="0"/>
        <w:jc w:val="center"/>
        <w:rPr/>
      </w:pPr>
      <w:r>
        <w:rPr>
          <w:b/>
          <w:color w:val="000000"/>
        </w:rPr>
        <w:t>на 2017 год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ind w:left="502" w:right="-99" w:hanging="360"/>
        <w:jc w:val="center"/>
        <w:rPr/>
      </w:pPr>
      <w:r>
        <w:rPr/>
        <w:t>УЧЕБНО-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руктурное </w:t>
            </w:r>
          </w:p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ланов учебно-воспитательной работы  институтов, колледжей; утверждение на заседаниях Ученых Советов  инстит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Высшие школ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Директора институтов, высших школ,коллед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 рамках учебного практикума «Введение в специальность» для студентов 1 курса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Ознакомление с Уставом вуза, традициями, с историей СПбГУПТД, историей институтов, колледжей;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Организация встреч с ведущими специалистами отрасли, выпускник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Институты, колледжи, выпускающие кафедр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 истории СПбГУП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их заместители, зав.кафедрам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- зав. музеем истор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деева И.И. – нач. НИЦ 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роведение тематических семинаров для кураторов студенческих групп, аспирантов, магистров - «Кураторский час»: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онно-методическое обеспечение здоровьесбережения и проектирование здоровьеформирующих технологий;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Преемственность и традици в воспитания профессионалов во времени и образовательном пространстве университета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рофессионализм и нравственность. Моральный кодекс участников учебно-воспитательного процесса;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Визуальная и речевая культура- ведущие социально-акмеологические и психологические факторы воспитания в вузе личности профессионала и гражданина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сновные параметры проектирования социокультурной среды в университете. Актуальность и необход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-таль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воспитательной работе (УВРС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Начальника УВРС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психолог Мелешкова Г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мо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а И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се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жа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кетирование студентов: темы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неучебная работа в университете 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чество общественного питания в вузе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Проектирование здоровьесберегающих технологий- 2017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ценка качества и уровня организованности студенческой жизни в университ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ЦСПА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 ОПК, 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Экскурсии для студентов-иностранцев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обзорная экскурсия по городу, включающая мемориальные места, связанные с Великой Отечественной войной 1941-1945г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литературные мемориальные музеи города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музей этнографии (знакомство с традиционной русской культурой)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ы в группах: Иностранные учащиеся об истории, традициях и культуре своих стран, «Мы живем и учимся в России», «Русские глазами иностранцев», «Ценностные нравственные, гражданские ориентиры обучающихс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лимпиада по русскому языку для российских и иностранных студентов «Русский язык и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афедра русского языка, кафедра иностранных язы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инская Н.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ова С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деева И.И.- нач. НИЦ ВШ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чебном процессе по дисциплинам гуманитарного цикла провест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на лучшую студенческую презентацию по дисциплинам кафедры Общественных наук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студенческих рефератов, посвященных проблемам Великой Отечественной войн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лимпиада по истории, философии и социологии с написанием эссе на тему: «Человек. Общество. Эпоха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посещение исторических мест и музеев СПб (Эрмитаж, Русский музей, Музей политической истории)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экскурсия в Музей религии – формирование межконфессиональной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Музей истории СПбГУП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федра общественных наук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социальной работы и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штан В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Левин Г.М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ько Ю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 В.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уш Т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учебном процессе провести специальные занятия экономического цикла по </w:t>
            </w:r>
            <w:r>
              <w:rPr>
                <w:b/>
                <w:color w:val="000000"/>
                <w:sz w:val="20"/>
              </w:rPr>
              <w:t>профилактике терроризма и экстремизма, антикоррупционное образование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дисциплине «Аудит» - «Борьба с легализацией доходов, полученных преступным путем и финансирование терроризма»(выполнение тестовых заданий)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дисциплине «Учет, анализ и аудит внешнеэкономической деятельности» - изучение закона «О борьбе с легализацией (отмыванием) доходов полученных преступным путем и финансирование терроризма «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зучение документов, направленных на противодействие коррупции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дисциплинам: «Корпоративная социальная ответственность», «Правовое регулирование маркетинговой деятельности», «Таможенное право» - формирование антикоррупционного мировоззрения и уровня правовой культуры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дисциплине «Литература» - «Отражение в классической и современной литературе антикоррупционной 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ЭС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 и аудита, кафедра экономики и финансов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радина Т.И., Никитина Л.Н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инская Н.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обрания студентов 1 курса по институтам, колледжам (ознакомление с Уставом СПГУПТД, учебными планами, традициями, историей университета, институтов, колледжей и т.п.), выборы актива групп, представителей институтов и колледжей в органы студенческого самоуправлени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зам. директоров по воспитательной работе,зав.профилирующими кафедрами, студенты-адаптеры (кураторы)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 по изучаем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серии мастер-классов «Отрасль – студентам»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Маркетинговый анализ стратегии деятельности газетного производства регионального уровн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Управление качеством производства рекламной полиграфической продукц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Финансовый лизинг как инструмент стратегического развития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ПМ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тнеры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. газетный комплек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Любавич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зинг.компа-ния «Северная Вене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зунова Н.Б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в. профилиру-ющими кафедр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«тематических недель» по спецпредметам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я коммерческой деятельност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манитарная неделя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я математики и информатик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я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Зав. отделениями</w:t>
            </w:r>
            <w:r>
              <w:rPr>
                <w:color w:val="000000"/>
                <w:sz w:val="20"/>
                <w:lang w:val="en-US"/>
              </w:rPr>
              <w:t>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на Л.Н.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нкина Л.В.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акова С.Е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нкурсов, выставок профессионального мастерства по специальностям колле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е преподаватели по специальнос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бучения студентов по повышению профессионально-культурного уровня в области инновационных технологий в области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 дизайн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 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полнительных занятий по обучению и повышению профессиональных навыков в области инновационных технологий по специальностям техн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-ющие кафедры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минар для студентов и специалистов отрасли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Определение экономической эффективности привлечения инвестиций на основе теории производственных функций»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искуссионные площадки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временное российское кино как технология патриотического воспитания молодеж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литическая пассивность молодежи</w:t>
            </w:r>
          </w:p>
          <w:p>
            <w:pPr>
              <w:pStyle w:val="TextBodyIndent"/>
              <w:ind w:left="72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 студенческих группах бесед, посвященных истории, культуре, традициям народностей, обучающихся в университет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воспитатель-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среди студентов на получение специальных стипендий (Президента РФ, Правительства РФ, Санкт-Петербурга, повышенных стипендий по учебной, научной, культурно-творческой, общественной и спортив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 институтов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ипендиа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ейтинга успеваемости, конкурс на лучшую учебную группу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ind w:left="360" w:right="-9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360" w:right="-9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ind w:left="502" w:right="-99" w:hanging="360"/>
        <w:rPr/>
      </w:pPr>
      <w:r>
        <w:rPr/>
        <w:t>НИРС – важнейшая составляющая образовательного и воспитательного процесса в университет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132"/>
        <w:gridCol w:w="138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на лучшие студенческие работы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и науки  в институтах университета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«Инновации молодежной науки – 2017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ониторинга научных исследований и контрактов (УМНИК)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т молодых ученых и специалистов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науч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основных результатов НИР студентов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тезисов докладов студентов на Днях науки,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докладов аспирантов на Днях На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 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НИК,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Издательский центр СПбГУП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нер В.И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ИПЦ Кожемякин А.О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а грантов студентов, молодых ученых университета (аспирантов и молодых кандидатов и докторов нау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НИК, 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УМНИК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, зав.кафедрами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астия студентов в городских Конкурсах студенческих исследовательских работ по темам: 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Создание толерантной среды»,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Студенты гор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-апрел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НИК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УМНИК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орова Н.В., 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тавка научных работ студентов, посвященных Дню Российской науки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физ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организация НИРС на кафедрах университета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научных семинаров на кафедрах. Привлечение к их работе студентов и аспир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семес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щие   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выставках и конкурсах студенческих научных работ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   Выставка «Мосшуз», г. Москва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3-й Международный молодежный творческий конкурс, посвященный дню Святой Татьяны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Выставки «Индустрия Моды-2017»</w:t>
            </w:r>
          </w:p>
          <w:p>
            <w:pPr>
              <w:pStyle w:val="TextBodyIndent"/>
              <w:ind w:left="36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й конкурс «А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интерьер»</w:t>
            </w:r>
          </w:p>
          <w:p>
            <w:pPr>
              <w:pStyle w:val="TextBodyIndent"/>
              <w:ind w:left="36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 xml:space="preserve">Участие в </w:t>
            </w:r>
            <w:r>
              <w:rPr>
                <w:color w:val="000000"/>
                <w:sz w:val="20"/>
                <w:lang w:val="en-US"/>
              </w:rPr>
              <w:t>XIII</w:t>
            </w:r>
            <w:r>
              <w:rPr>
                <w:color w:val="000000"/>
                <w:sz w:val="20"/>
              </w:rPr>
              <w:t xml:space="preserve"> Международном конкурсе молодых дизайнеров «Подиум, г.Сочи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 творческих конкурсах Минобрнауки России по специальн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удожественная обработка материалов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и «Петербургский ювелир», «Мир камня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оектах «Мир молодежи»: «Архитектурный образ России», «Новый взгляд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lang w:val="en-US"/>
              </w:rPr>
              <w:t>XI</w:t>
            </w:r>
            <w:r>
              <w:rPr>
                <w:color w:val="000000"/>
                <w:sz w:val="20"/>
              </w:rPr>
              <w:t xml:space="preserve"> Санкт-Петербургский международный книжный салон», Михай-ловский манеж, СПб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конкурс (СПО) «Дыха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сны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Участие в ХХ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денческом конкурсе «Заводной апельсин» (дизайн упаковки), Моск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фестивале молодежной журналистики «Таймкод» (г.Екатеринбург)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Международный конкурс молодых дизайнеров одежды «Адмиралтейская игла»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конкурсах грантов «Молодые ученые –городу» - Ассамблея молодых ученых Санкт-Петербург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</w:t>
            </w:r>
            <w:r>
              <w:rPr>
                <w:color w:val="000000"/>
                <w:sz w:val="20"/>
                <w:lang w:val="en-US"/>
              </w:rPr>
              <w:t>PRO</w:t>
            </w:r>
            <w:r>
              <w:rPr>
                <w:color w:val="000000"/>
                <w:sz w:val="20"/>
              </w:rPr>
              <w:t>фессия –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фестиваль рекламы и </w:t>
            </w:r>
            <w:r>
              <w:rPr>
                <w:color w:val="000000"/>
                <w:sz w:val="20"/>
                <w:lang w:val="en-US"/>
              </w:rPr>
              <w:t>PR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проектах и программах молодежного профессионального сообщества в области развития Арктических территорий РФ в соответствии с Соглашением СПБГУПТД и ГГУП «СФ «Минерал»: конференции: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«Управление отходами: состояние и перспективы»,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«Общественные экологические движения как один из элементов гражданского общества»,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«Социально-экономическое развитие Арктической зоны РФ»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Развитие различных форм бизнеса в Арктической зоне РФ»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Перспективное направление реализации нефтегазовых проект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Июн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, по срокам выставок и конкурсов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– декаб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декабр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 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СПбГУПТД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-щие кафедры по соответству-ющим специальнос-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 институтов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 .кафедрами по специальностям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ющкин И.В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ноградова Л.Е. 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едведовская 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олимпиадах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</w:t>
            </w:r>
          </w:p>
          <w:p>
            <w:pPr>
              <w:pStyle w:val="TextBodyIndent"/>
              <w:ind w:left="36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Участие во Всероссийских и региональных олимпиадах и конкурсах: 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скусствоведению (СПб)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атериаловедению (Москва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   По безопасности жизнедеятельности (Москва, СПб)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художественной обработке материалов (СПб)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аноструктурным, волокнистым и композиционным материалам (СПб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Всероссийская олимпиада по русскому языку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Социальная работа (РГСУ, Москва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хнология и конструирование изделий легкой промышленности (МГУДТ, Москва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направлению «Экономи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Всероссий-ских и региональ-ных олимпиад и конкур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ты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ГХПА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 А.Л. Штиглица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ГГ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УДТ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СПбГУПТД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Т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а институтов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ентно-лицензионная работ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заявок на изобретение, промышленные образц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СПбГУП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М.Надточеев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по выявлению наиболее одаренных студентов, создание им наиболее благоприятных условий обучения в университете, формирование резерва в аспиранту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УМНИК, управление докторантуры и аспиран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ректор по научной работе Макаров А.Г.,  директора институтов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, нач. управления докторантуры и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публикация материалов о научном творчестве студентов в университетских изданиях, периодических изданиях,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НИУМНИК, Совет по НТТ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ректор по научной работе Макаров А.Г.  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нер В.И.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 институтов, зав. кафедрами</w:t>
            </w:r>
          </w:p>
        </w:tc>
      </w:tr>
    </w:tbl>
    <w:p>
      <w:pPr>
        <w:pStyle w:val="TextBodyIndent"/>
        <w:ind w:left="0" w:right="-99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/>
        <w:t>3. ВНЕУЧЕБНАЯ 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62"/>
        <w:gridCol w:w="143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тудентов к участию и подготовке Международных, Всероссийских  конференций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Современные тенденции в изучении и преподавании русского языка и литературы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«Памяти А.Н.Косыгина посвящается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тоги технологической практики»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«Проблемы физической культуры, спорта и туризма в свете современных исследований и социальных процессов»  (заочная       конференция)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«Печать и слово Санкт-Петербурга: Петербургские чтения – 2017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временные СМИ в контексте информационных технологий»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«Революции в отечественной и мировой истории: к 100-летию российских революций 1917 го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Наука и образование в области технической эстетики, дизайна и технологии художественной обработки материалов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  <w:r>
              <w:rPr>
                <w:sz w:val="20"/>
              </w:rPr>
              <w:t>«Графический дизайн:история, теория и актуальные проблем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«Мода и дизайн»-2017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изайн. История и современность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szCs w:val="24"/>
              </w:rPr>
              <w:t>БИОС-форум и БИОС-олимпиа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изайн и художественное творчество: теория, методика и практик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XVI</w:t>
            </w:r>
            <w:r>
              <w:rPr>
                <w:color w:val="000000"/>
                <w:sz w:val="20"/>
              </w:rPr>
              <w:t xml:space="preserve"> Санкт-Петербургская конференция «Региональная информатика-2017» .секция СЗИП – «Информационные технологии в полиграфии и издательском деле»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«Организация работы с молодежью: Гражданско-патриотическое воспитание студентов в учебной и во внеучебной деятельности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«Дни истории университета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  <w:szCs w:val="24"/>
              </w:rPr>
              <w:t xml:space="preserve"> Научно-практическая конференция "Мой вклад в науку"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ind w:left="36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3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-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УМНИК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ПМ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ТЭ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МГ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Русского язык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уристский клуб СПбГУП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 социальной работы и права, Каф. экономических теорий, Каф. общественных наук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ТХОМ и Ю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ф.истории и теории искусств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а интерьер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овет обучающихся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 ВШТ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зав. кафедрами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.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ндрабура А.В.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Митинг студентов, сотрудников и ветеранов университета, посвященный памяти погибших в годы блокады и Великой Отечественной войны и в честь 73-й годовщины полного освобождения Ленинграда от фашистской блокады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К 73-й годовщине Полного снятия блокады Ленинграда экскурсия из цикла « К 100-летию Кировского района» «Нарвская застава в дни блокадных испытаний»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Встреча Ветеранов Великой отечественной войны, ветеранов университета, жителей блокадного Ленинграда со студентами;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Конкурс творческих работ студентов ко Дню  снятия Блокады Ленингра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участие студентов в подготовке и проведении мероприятий, посвященных Дню защитника отечества в подростковых клубах, детских домах СПб, в соревнованиях по военно-спортивным видам спорта.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Встреча с ветеранами-интернационалистами, посвященная Дню памяти воинов-интернационалистов в Росс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атриотический квест «Историю знать,нельзя забыват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  <w:szCs w:val="24"/>
              </w:rPr>
              <w:t xml:space="preserve"> К 100-летию Февральской революции и 100-летию Кировского района экскурсия «Нарвская застава в горниле трех революци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студенческих рефератов, посвященных проблемам Великой Отечественной войн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Литературно-поэтический вечер, посвященный Дню Победы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митинг, посвященный 72-й годовщине Победы в Великой отечественной войне 1941-45гг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на Чесменском кладбище)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деля памяти «Никто не забыт, ничто не забыт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бор материалов по оформлению  «Ленты Памят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готовка и проведение акции ко Дню Победы «Подпиши открытку ветерану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«Вахты памяти» с посещением мемориалов СПб, мест сражений в Ленинградской области в годы Великой Отечественной войн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портивно-патриотического клуба СПГУТД в акциях «Волонтер Побед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тудентов вуза в акции «Бессмертный полк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ень России»- подведение итогов фотоконкурса «Я люблю тебя, Россия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Патриотический квест «Памятники героическим событиям и героям нашего горо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ню матери посвящаетс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День Героев России. Посвящено Герою Советского Союза, преподавателю В.П.Балашову (100-летие), демонстрация фильма «Торпедоносц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7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7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-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ма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-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4-10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5 апр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- 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июня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декабр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туденческий отдел)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соц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и прав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 университ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 реклам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ЭСТ,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ШПМ, ИШО, КТМУ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ПО (студ. отдел)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К «Полимер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рылов С.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ы Совета по воспитательной работе, кураторы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шко И.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ликова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унов С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деева И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юшкин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о здоровом образе жизн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Мероприятия совместно с общероссийской общественной организацией поддержки президентских инициатив в области здоровье сбережения нации «Общее дел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работка интерактивного проекта «Современный молодежный тренд – борьба с вредными привычками. Интеренет-зависимость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Профилактика туберкулеза» (совместно с Противотуберкулезным диспансером №8, СПб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Здорового образа жизни студентов университета (заочная конференция, демонстрация видеоматериалов, день рационального питания в столовых университета, физкультурная пауза на занятиях,  безопасность на дорогах среди населения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плакатов, посвященный здоровому образу жизни в 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испут на тему: «Наркотики: свобода или зависимость? Полёт или падение</w:t>
            </w:r>
            <w:r>
              <w:rPr>
                <w:color w:val="000000"/>
                <w:sz w:val="20"/>
                <w:lang w:val="en-US"/>
              </w:rPr>
              <w:t>?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Специальный выпуск газеты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 – «Мы за здоровый образ жизн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стреча с представителями ГИБДД Московского района «Безопасность на дорогах города и област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я «31 мая – день отказа от курен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донора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уристские слеты «Дни здоровь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рганизация межвузовских турниров по мини-футболу среди актива профсоюзных организаций, студенческих советов (Ш-й ежегодный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Беседы на темы: «Пропаганда здорового образа жизни», «Безопасное и ответственное поведение, в том числе и на дорогах», «О борьбе с курением, пьянством, наркомание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седы на темы: «О спортивных традициях вуза», «Организации свободного времени и занятий физическими упражнениям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нкурс на разработку буклетов по профилактике девиантного поведения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PR</w:t>
            </w:r>
            <w:r>
              <w:rPr>
                <w:color w:val="000000"/>
                <w:sz w:val="20"/>
              </w:rPr>
              <w:t>-акция самодеятельного клуба туристов-рафтеров (плотовиков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тудентов ВПО и СПО в районных. городских профилактических акциях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здоровья, Турслет в п. Песочны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езд студентов в Комарово (заказник «Щучье»)- турслет во Всемирный день туризм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и «День против куре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стречи со специалистами Московского района по профилактике наркоман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екции-беседы о ВИЧ-инфекционном заболевании (СПИД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против ВИЧ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СПИ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Антинаркотическом форуме «Санкт-Петербург – территория безопаснос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-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апреля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май -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января – 02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окт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но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декабр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дека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ВРС, ВШТЭ, ИБ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физвоспитания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аф.дизайна рекламы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Студ. отде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ПО университет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, ИШО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 xml:space="preserve">Каф.соцработы и права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туристского бизнеса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центр профилактической медицины С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, директоров институтов, колледжей. зав.кафедрам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юшкин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ылов С. 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еня Д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ис Л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по воспит. и спорт. Работ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И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ушкин Б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чанова С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одина В.Л., Шамова М.А.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ыставок студенческих творческих работ, работ сотрудник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товыставка «Итоги года» 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2017-й – Год Экологии» (ИГД, ИПХЭ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Выставка на неделе «Легкой промышленности. Сделано нами. Сделано для нас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товыставка участников конкурса «Адмиралтейская игл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преподавателей и студентов ИДПС (Живопись и рисунок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Индустрия моды» (СКК),СПб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«100-летию независимости Финляндии посвящается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лучших работ городского фотоконкурса «Город 812» (в рамках форума «Медиа-Старт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Дню Победы в Великой Отечественной войне» посвящается (студенты ВПО и СПО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Весенний этюд» (ИДК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тоги фотоконкурса студентов «Я люблю свою Родину»(ОПК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ждународная выставка «Диалог 5»(ИГД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Мультивселенная» -персональная выставка Лобанова Е.Ю. и Калачевой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-конкурс творческих работ студентов и преподавателей ИД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Фотовыставка по итогам конкурс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-Студент» (ОПК) (студ. Территория0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ням истории СПбГУПТД» посвящается (ИДК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1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7 ма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2  ма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1 ма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 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5 апр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4 апр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апреля – 15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– 30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-16 июня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–15 окт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30 окт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удсовет, Музей истории СПбГУПТД и 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О (студенческий отдел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Пресс-центр, ИБК, ИГД, ИТМ, ИД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кова И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ворческих и технических специальнос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студенческого трудового отряда по благоустройству общежитий университета и подготовке СОЛ «Стрельцово» к  летнему сезону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деятельности студенческого отряда «Общественная приемная комиссия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Организация студенческого трудового отряда «Адмиралтейская игла-2017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Организация деятельности студенческих педагогических отрядов «Феникс», «Юпитер», Сельхозотря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стреча ветеранов ССО со студентами университета- «Встреча поколен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-декабр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ентябрь-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февра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совет Студгородк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иненны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учающихся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ШТЭ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ов В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. командиры Студенческих трудовых отрядов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чер встречи ветеранов и студентов университета - «Всемирный день пожилого человек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тречи студентов с Ветеранами и выпускниками университет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ктября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ей университет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, Совет ветеран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а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и профбюро ф-тов, 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Зам.директоров институтов, Зав.кафедрами, председатель Совета ветеранов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Студенческих стипендиаль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профбюро институтов и колледже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председатели профбюро институтов, колледжей, руководители студсове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а ректората со студенческим активом и отличниками учебы, лучшими спортсмен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. Спортклуб, ЦСТД,  Объединенный профком (студ. Отдел), студсовет, управление содержания общежи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Напреенков А.А.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рохова К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Т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директоров институтов,  председатели студсоветов общежи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ярное проведение совещаний  старост учебных груп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а Студенческих советов общежи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управление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ого горо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ов В.И.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Шорохова К.С.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еализации мероприя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обровольческого клуба» студентов университета и Экологического клуба «</w:t>
            </w:r>
            <w:r>
              <w:rPr>
                <w:color w:val="000000"/>
                <w:sz w:val="20"/>
                <w:lang w:val="en-US"/>
              </w:rPr>
              <w:t>Greenlight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Проведение занятий, организация мастер-классов в детских домах и приютах города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благотворительных акций «Подари радость ребенку»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Благотворительная маслениц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проектов «Письмо другу», «Братья наши меньшие» в рамках конкурса соцпроекта «Ты нужен людям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есенняя неделя добр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Экологическая интеллектуа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встреч с представителями волонтерских организаций вузов гор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социальных мероприятиях «Доброфорум 4.0», Дни Донора, спортивные мероприятия для лиц с ограниченными возможностями и др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Экологическая акция «Молодежь за чистый город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Экологические акции по сбору макулатур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ень Добра» (к Международному дню добр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ень добровольца» в формате «</w:t>
            </w:r>
            <w:r>
              <w:rPr>
                <w:color w:val="000000"/>
                <w:sz w:val="20"/>
                <w:lang w:val="en-US"/>
              </w:rPr>
              <w:t>pecha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kucha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Поздравление детей из детских домов и приютов СПб с Новым годом (Новогодний спектакль)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астер-классы, поздравления, концерты  в подшефной больнице Святой Евгении №46 (ветераны и жители блокадного Ленингра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- 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мероприя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октябр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Апрель, 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но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социальной работы и пра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«Тоника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отдел ППО СПбГУПТД, Добровольческий клуб СПбГУПТД, Экологический клуб «</w:t>
            </w:r>
            <w:r>
              <w:rPr>
                <w:color w:val="000000"/>
                <w:sz w:val="20"/>
                <w:lang w:val="en-US"/>
              </w:rPr>
              <w:t>Greenlight</w:t>
            </w:r>
            <w:r>
              <w:rPr>
                <w:color w:val="000000"/>
                <w:sz w:val="20"/>
              </w:rPr>
              <w:t>», Спортивно-патриотичес-кий клуб «Патрио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аренко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а Л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юк А.Л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това Ю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ова В., Седина А., Васильева К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в музеи и выставочные залы СП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К, ИДИ, ИТМ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ИЭСТ, ВШТЭ ВШПМ, ИШ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И, 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в институтов, колледжей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студенческих клубов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Исторического клуба» Студенческого научного общ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Городской студенческий Пресс-центр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КБ «Дионим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Туристский клуб СПГУПТД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 xml:space="preserve">- Спортивно-патриотический клуб «Патриот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енно-патриотический клуб «Полимер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итературный клуб «Чтец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туденческий клуб «Дебат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тернациональный кл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 плану работы объе-дин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общественных наук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ЭС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ПМ, 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Б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омарева К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ис Л.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шкина Н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юшкин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образовательных площадок для студенческой молодеж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актива «Рук-и» Студенческого Сов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издательского дела и журналисти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Медиа-бизнес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Школа </w:t>
            </w:r>
            <w:r>
              <w:rPr>
                <w:color w:val="000000"/>
                <w:sz w:val="20"/>
                <w:lang w:val="en-US"/>
              </w:rPr>
              <w:t>Event</w:t>
            </w:r>
            <w:r>
              <w:rPr>
                <w:color w:val="000000"/>
                <w:sz w:val="20"/>
              </w:rPr>
              <w:t>-бизнес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эффективных коммуникац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самоуправле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теле-радио-журналисти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радиожурналисти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кола КВН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Форум «</w:t>
            </w:r>
            <w:r>
              <w:rPr>
                <w:color w:val="000000"/>
                <w:sz w:val="20"/>
                <w:lang w:val="en-US"/>
              </w:rPr>
              <w:t>GO</w:t>
            </w:r>
            <w:r>
              <w:rPr>
                <w:color w:val="000000"/>
                <w:sz w:val="20"/>
              </w:rPr>
              <w:t>! Глубокое образование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рум «</w:t>
            </w:r>
            <w:r>
              <w:rPr>
                <w:color w:val="000000"/>
                <w:sz w:val="20"/>
                <w:lang w:val="en-US"/>
              </w:rPr>
              <w:t>PROJECTOR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</w:t>
            </w:r>
            <w:r>
              <w:rPr>
                <w:color w:val="000000"/>
                <w:sz w:val="20"/>
                <w:lang w:val="en-US"/>
              </w:rPr>
              <w:t>EVENT</w:t>
            </w:r>
            <w:r>
              <w:rPr>
                <w:color w:val="000000"/>
                <w:sz w:val="20"/>
              </w:rPr>
              <w:t>-Полигон»- интенсив по организации мероприя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школа «Творчество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ститут адаптер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5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4 октябр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туденческие общественные объединения СПбГУП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рохова К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К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ебно-тренировочного процесса студенческого актива вуз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(Пресс-центр, студенческий совет, профсоюзный актив, актив команд КВН, спортклуб) в СОЛ «Стрельцо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 - сентябр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студсовет, ОПК 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частие студентов в реализации проектов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«Диалог-4» - международная выставка в городах Финляндии и Санкт-Петербурге,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воршоп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Встречи на Джамбула,13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Освещение событий института и вуза – видео-проект «</w:t>
            </w:r>
            <w:r>
              <w:rPr>
                <w:color w:val="000000"/>
                <w:sz w:val="20"/>
                <w:lang w:val="en-US"/>
              </w:rPr>
              <w:t>Pri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ews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торию знать, нельзя забывать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курс чтецов 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оворот  в СПбГУПТД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орг года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«Патриотический квест Первокурсника»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ллектуада СПбГУПТД  (олимпиада по русскому языку и математике, шахматы, шашки, домино, игра «мафия» и др.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«Что?Где?Когда?» - игры для интеллектуалов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емия студенческого Совета»</w:t>
            </w:r>
          </w:p>
          <w:p>
            <w:pPr>
              <w:pStyle w:val="TextBodyIndent"/>
              <w:ind w:left="36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, ноябр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я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ГД, ВШПМ, 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ПО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 ИГ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совет ВШПМ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ыпуск газеты вуза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ого журнала «СтильСтуден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-таль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лужбы психологической поддержки и помощи обучающим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лешкова Г.И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и студентов с представителями надзорных и правоохранительных органов СПб (Солидарность в борьбе с терроризмо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Д.Ю.. Яликова 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щ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ение театров в рамках действующего «Театрального проек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ИБ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ПО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ни истории университета»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Ректорат, УВРС, 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а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Организация участия студентов во Всероссийских, городских конференциях, форумах, конкурсах, выставках, олимпиадах, учебе студенческого актива по направлениям Росмолодежи, РСМ и д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ВРС, Совет обучающихся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ПО (студенческий отдел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ничев Е.А., Виноградова Л.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, Медведовская Т.П.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/>
        <w:t>4.КУЛЬТУРНО-МАССОВ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туденческого творчества «Смотри на меня» (Дню студентов посвящ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щко И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 КТ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й конкурс одежды из нетрадиционных материалов «Нарушая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л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мпионат университета по боулингу «Чумовые кег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ПО(студ.от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езды университета» - праздничный вечер, посвященный 23 февраля и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 ППО(студ.от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проведение Международного конкурса «Адмиралтейская игла»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бГУПТД, ИДК, ИТ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хлова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зорова Е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онкурс лучших организаторов культурно-твор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туденческого творч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злетная пол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Мисс КТ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шко И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 КТ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тур кубка ректора по КВН сезона 2016-2017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й тур кубка ректора по КВН сезона 2016-2017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ма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студ.отдел ППО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ум молодежных СМИ и молодых журналистов Северо-Запада «МЕДИА-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туденческий Пресс-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ева А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торите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Т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онкурс «Мисс СПбГУП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жина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здничные  мероприятия, посвященные Дню Победы в Великой Отечественной войн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1-45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 Студ. отдел ППО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конкурс молодых дизайнеров (СПО) «Дыхание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ая школа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туна В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ликова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Джентльмен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жина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ремония - торжественное вручение дипломов с отличием в Атриуме Петропавловской креп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ЦСТД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ничев Е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ебного процесса «Творческая смена университета» в СОЛ «Стрельц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Ц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финоген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оржественной линейки студентов университета в «День Знаний» - «Первое сентября» и вечернее мероприятие «Посвящение в студ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упление лучших команд КВН сезона 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студ.отдел ППО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«Форума студенческих объединений СПГУТД» - Дни Первокурсника в университете «Приз Первокур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тур Кубка ректора по КВН сезон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институты, студ. 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О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, Профорги и культорги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ь Первокурсника ИШО, КТМУ, ВШ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,КТМУ, ВШТ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В.Яликова, Ляшко И.А., Карцивадзе Т.М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студенческих талантов «Звездный путь» (СП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ликова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шко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утешествие во времени «</w:t>
            </w:r>
            <w:r>
              <w:rPr>
                <w:color w:val="000000"/>
                <w:sz w:val="20"/>
                <w:lang w:val="en-US"/>
              </w:rPr>
              <w:t>Th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im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achine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9 </w:t>
            </w:r>
            <w:r>
              <w:rPr>
                <w:color w:val="000000"/>
                <w:sz w:val="20"/>
              </w:rPr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идан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Студент года» ВПО и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ПбГУП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ов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ылов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то?Где?Когда?» - интеллект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й тур кубка ректора по КВН сезона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2017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я «Челове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Т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цивадзе Т.М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одний студенческ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ов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ведовская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чера песни музыкального клуба песни и общения «Т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вечера в месяц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центр «То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а Ю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и с интересными людьми «Встречи на Джамбула,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Ш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 ВШП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нятия в Творческих кружках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временного танц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окальная студ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ерское начал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сновы фотограф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урсы визаж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урс «Кин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Йог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Чирлидинг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ЦМП,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цивадзе Т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 студенческих вечеров отдыха; вечеров, посвященных памятным датам, выбранно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олледж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. 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ов институтов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ебно-тренировочного  соревновательного процесса сборной команды КВН и проведение зимнего и летнего лаг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 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Г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туденческая филармония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церты симфонической музык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лко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овенко В.В.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/>
        <w:t>5.СПОРТИВ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8"/>
        <w:gridCol w:w="1899"/>
        <w:gridCol w:w="1903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Спартакиаде «Здоровье – 2017»  среди преподавателей и сотрудников вузов Санкт-Петербурга по 13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– 10 феврал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и площадки вуз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, профком</w:t>
            </w:r>
          </w:p>
          <w:p>
            <w:pPr>
              <w:pStyle w:val="Normal"/>
              <w:rPr/>
            </w:pPr>
            <w:r>
              <w:rPr/>
              <w:t>Напреенков А.А.,</w:t>
            </w:r>
          </w:p>
          <w:p>
            <w:pPr>
              <w:pStyle w:val="Normal"/>
              <w:rPr/>
            </w:pPr>
            <w:r>
              <w:rPr/>
              <w:t>Осипов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ассовых спортивных стартах («Лыжня России», «Азимут России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,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Рубис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открытый турнир по мини-футболу среди мужских команд профкомов вузов Санкт-Петербур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главного корпу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, профком студентов</w:t>
            </w:r>
          </w:p>
          <w:p>
            <w:pPr>
              <w:pStyle w:val="Normal"/>
              <w:rPr/>
            </w:pPr>
            <w:r>
              <w:rPr/>
              <w:t>Напреенков А.А., Медведовская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чемпионаты СПбГУПТД по 12 видам спорта (плаванию, мини-футболу, настольному теннису, баскетболу, волейболу, бадминтону, шахматам, шашкам, армспорту, силовым упражнениям, русскому жиму штанг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главного корпуса, МУ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Кононова Г.Н., 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чемпионаты СПбГУПТД по 8 видам спорта (плаванию, бадминтону настольному теннису, шахматам, шашкам, армспорту, силовым упражнениям, русскому жиму штан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главного корпуса, МУ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Кононова Г.Н., 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ШТЭ по 8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учебного корпуса (ул. И. Черных, 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 ВШТЭ, спортивный клуб</w:t>
            </w:r>
          </w:p>
          <w:p>
            <w:pPr>
              <w:pStyle w:val="Normal"/>
              <w:rPr/>
            </w:pPr>
            <w:r>
              <w:rPr/>
              <w:t>Яценко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туристский слет – «Дни здоровья»: соревнования по прохождению туристской полосы препятствий, спортивному ориентированию, другим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трельцово Выборгского района</w:t>
            </w:r>
          </w:p>
          <w:p>
            <w:pPr>
              <w:pStyle w:val="Normal"/>
              <w:rPr/>
            </w:pPr>
            <w:r>
              <w:rPr/>
              <w:t>Лен. об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Храпов В.И.,</w:t>
            </w:r>
          </w:p>
          <w:p>
            <w:pPr>
              <w:pStyle w:val="Normal"/>
              <w:rPr/>
            </w:pPr>
            <w:r>
              <w:rPr/>
              <w:t>Рубис Л.Г.,</w:t>
            </w:r>
          </w:p>
          <w:p>
            <w:pPr>
              <w:pStyle w:val="Normal"/>
              <w:rPr/>
            </w:pPr>
            <w:r>
              <w:rPr/>
              <w:t>Тарасеня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тарты в летнем оздоровительно-спортивном лагере университ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трельцово Лен. об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</w:t>
            </w:r>
          </w:p>
          <w:p>
            <w:pPr>
              <w:pStyle w:val="Normal"/>
              <w:rPr/>
            </w:pPr>
            <w:r>
              <w:rPr/>
              <w:t>Нос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ассовых спортивных стартах («Кросс нации», «Оранжевый мяч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 города, по назна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Трушина Т.Л.,</w:t>
            </w:r>
          </w:p>
          <w:p>
            <w:pPr>
              <w:pStyle w:val="Normal"/>
              <w:rPr/>
            </w:pPr>
            <w:r>
              <w:rPr/>
              <w:t>Калинин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туристский слет – «Дни здоровья»: соревнования по прохождению туристской полосы препятствий и спортивному ориентированию, другим видам спор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трельцово Выборгского района</w:t>
            </w:r>
          </w:p>
          <w:p>
            <w:pPr>
              <w:pStyle w:val="Normal"/>
              <w:rPr/>
            </w:pPr>
            <w:r>
              <w:rPr/>
              <w:t>Лен. об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Храпов В.И.,</w:t>
            </w:r>
          </w:p>
          <w:p>
            <w:pPr>
              <w:pStyle w:val="Normal"/>
              <w:rPr/>
            </w:pPr>
            <w:r>
              <w:rPr/>
              <w:t>Рубис Л.Г.,</w:t>
            </w:r>
          </w:p>
          <w:p>
            <w:pPr>
              <w:pStyle w:val="Normal"/>
              <w:rPr/>
            </w:pPr>
            <w:r>
              <w:rPr/>
              <w:t>Тарасеня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первокурсников СПбГУПТД по 6 видам спорта (плавание, настоль-ный теннис, баскетбол, волейбол, шахматы, шашк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главного корпу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Кононова Г.Н.,</w:t>
            </w:r>
          </w:p>
          <w:p>
            <w:pPr>
              <w:pStyle w:val="Normal"/>
              <w:rPr/>
            </w:pPr>
            <w:r>
              <w:rPr/>
              <w:t>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ах вузов Санкт-Петербурга по 50 видам спорта (комплексный зачет) (спортивное ориентирование, туризм лыжный, горный, водный; скалолазание, футбол, волейбол, баскетбол, футбол и др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ы вуз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Храпов В.И.,</w:t>
            </w:r>
          </w:p>
          <w:p>
            <w:pPr>
              <w:pStyle w:val="Normal"/>
              <w:rPr/>
            </w:pPr>
            <w:r>
              <w:rPr/>
              <w:t>Напреенков А.А.</w:t>
            </w:r>
          </w:p>
          <w:p>
            <w:pPr>
              <w:pStyle w:val="Normal"/>
              <w:rPr/>
            </w:pPr>
            <w:r>
              <w:rPr/>
              <w:t>Яценко Л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й Спартакиаде «Здоровье – 2018»  среди преподавателей и сотрудников вузов по 13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ы вуз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Ананиче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спартакиаде «Первокурсник – 2017» среди вузов Санкт-Петербур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ы вуз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й спартакиаде Центрального района Санкт-Петербурга по 7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ы предприятий и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туденческих чемпионатах России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 Российского студенческого спортивного сою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ез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Храпов В.И.,</w:t>
            </w:r>
          </w:p>
          <w:p>
            <w:pPr>
              <w:pStyle w:val="Normal"/>
              <w:rPr/>
            </w:pPr>
            <w:r>
              <w:rPr/>
              <w:t>Напреенков А.А.,</w:t>
            </w:r>
          </w:p>
          <w:p>
            <w:pPr>
              <w:pStyle w:val="Normal"/>
              <w:rPr/>
            </w:pPr>
            <w:r>
              <w:rPr/>
              <w:t>Ананче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соревнований всероссийской студенческой спортивной лиги России по футбол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, сентябрь – 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ез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Шим В.В.,</w:t>
            </w:r>
          </w:p>
          <w:p>
            <w:pPr>
              <w:pStyle w:val="Normal"/>
              <w:rPr/>
            </w:pPr>
            <w:r>
              <w:rPr/>
              <w:t>Бугае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соревнований АСБ – всероссийской студенческой спортивной лиги России по баскетбол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ез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го воспитания, </w:t>
            </w:r>
          </w:p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Калинин М. Ю.,</w:t>
            </w:r>
          </w:p>
          <w:p>
            <w:pPr>
              <w:pStyle w:val="Normal"/>
              <w:rPr/>
            </w:pPr>
            <w:r>
              <w:rPr/>
              <w:t>Ананиче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смотра-конкурса на лучшую постановку спортивно-массовой работы среди студентов вузов Санкт-Петербур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016/17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Храпов В.И.,</w:t>
            </w:r>
          </w:p>
          <w:p>
            <w:pPr>
              <w:pStyle w:val="Normal"/>
              <w:rPr/>
            </w:pPr>
            <w:r>
              <w:rPr/>
              <w:t>Напреен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по видам спорта общежитий СПбГУПТ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Рубис Л. Г.,</w:t>
            </w:r>
          </w:p>
          <w:p>
            <w:pPr>
              <w:pStyle w:val="Normal"/>
              <w:rPr/>
            </w:pPr>
            <w:r>
              <w:rPr/>
              <w:t>Тарасеня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спортивных секций по видам спорта (18 секций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Храп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редставителей ректората со студентами-спортсменами СПбГУПТ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, спортивный клуб</w:t>
            </w:r>
          </w:p>
          <w:p>
            <w:pPr>
              <w:pStyle w:val="Normal"/>
              <w:rPr/>
            </w:pPr>
            <w:r>
              <w:rPr/>
              <w:t>Храп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с физкультурным активом СПбГУПТ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й фон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  <w:p>
            <w:pPr>
              <w:pStyle w:val="Normal"/>
              <w:rPr/>
            </w:pPr>
            <w:r>
              <w:rPr/>
              <w:t>Напреенков А.А.,</w:t>
            </w:r>
          </w:p>
          <w:p>
            <w:pPr>
              <w:pStyle w:val="Normal"/>
              <w:rPr/>
            </w:pPr>
            <w:r>
              <w:rPr/>
              <w:t>Ананичев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  <w:t>6.БИБЛИОТЕКИ УНИВЕРСИТЕТА - ЦЕНТР ПРОСВЕТИТЕЛЬСКОЙ РАБОТЫ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ул. Большая Морская,18, ул. Ивана Черных, 4)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  <w:gridCol w:w="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ематических выставок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Ленинград Непокоренны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2017 г. – Год экологии</w:t>
            </w: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00-летие И.Айвазовског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85- летие И.Шишкин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День воинской славы России. День Побед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7 мая – «День рождения города. Санкт-Петербургу – 314 лет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27 мая - Всероссийский день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ова О.Н.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граф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накомство студентов первого курса с фондами 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, октябрь, 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Ежемеся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иблиограф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остоянно-действующие выставки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тельская деятельность нашего университета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ученых университета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книги в фонде библиотеки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поступления (обновляется ежемесячно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Библиографические редкости из фонд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Коллекция электрон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граф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января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- «Сегодня День российской печати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/>
              <w:t>- «Зимняя сказка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- «Ливерпульская четвёрка»</w:t>
            </w:r>
          </w:p>
          <w:p>
            <w:pPr>
              <w:pStyle w:val="Style19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зобретатель двигает науку и прогресс и ко всему на свете имеет интерес 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Крещение Господне глазами живописцев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/>
              <w:t>- «Загадка Бомарше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/>
              <w:t>- « Виват! Татьянин день!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/>
              <w:t>- «Подвигу твоему, Ленинград!»</w:t>
            </w:r>
          </w:p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360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января</w:t>
            </w:r>
          </w:p>
          <w:p>
            <w:pPr>
              <w:pStyle w:val="TextBodyIndent"/>
              <w:spacing w:lineRule="auto" w:line="360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нва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янва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янва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360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января</w:t>
            </w:r>
          </w:p>
          <w:p>
            <w:pPr>
              <w:pStyle w:val="TextBodyIndent"/>
              <w:spacing w:lineRule="auto" w:line="360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января</w:t>
            </w:r>
          </w:p>
          <w:p>
            <w:pPr>
              <w:pStyle w:val="TextBodyIndent"/>
              <w:spacing w:lineRule="auto" w:line="276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</w:t>
            </w:r>
          </w:p>
          <w:p>
            <w:pPr>
              <w:pStyle w:val="TextBodyIndent"/>
              <w:spacing w:lineRule="auto" w:line="276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выставки февраля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- «</w:t>
            </w:r>
            <w:r>
              <w:rPr>
                <w:bCs/>
                <w:sz w:val="20"/>
              </w:rPr>
              <w:t>Подвиг Сталинграда бессмертен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/>
              <w:t>- « Английский юмор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8"/>
              </w:rPr>
              <w:t xml:space="preserve">- </w:t>
            </w:r>
            <w:r>
              <w:rPr>
                <w:bCs/>
                <w:sz w:val="20"/>
                <w:szCs w:val="20"/>
              </w:rPr>
              <w:t>«Маленькие герои большой войны»-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</w:t>
            </w:r>
            <w:r>
              <w:rPr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Пока в России Пушкин длится, метелям не задуть свечу»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Блинная неделя»»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</w:rPr>
              <w:t>- «Сыны Отечества»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Города и годы»</w:t>
            </w:r>
          </w:p>
          <w:p>
            <w:pPr>
              <w:pStyle w:val="Normal"/>
              <w:shd w:fill="FFFFFF" w:val="clear"/>
              <w:spacing w:before="72" w:after="0"/>
              <w:ind w:left="24" w:hanging="0"/>
              <w:rPr/>
            </w:pPr>
            <w:r>
              <w:rPr>
                <w:bCs/>
              </w:rPr>
              <w:t>- «Романтизм в творчестве Гю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360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февра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февра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февра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февра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6 февра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февраля</w:t>
            </w:r>
          </w:p>
          <w:p>
            <w:pPr>
              <w:pStyle w:val="TextBodyIndent"/>
              <w:spacing w:lineRule="auto" w:line="276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февраля</w:t>
            </w:r>
          </w:p>
          <w:p>
            <w:pPr>
              <w:pStyle w:val="TextBodyIndent"/>
              <w:spacing w:lineRule="auto" w:line="276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тудентов и участие в городской краеведческой конференции «100 лет Киров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марта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- «Я выбираю жизнь»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«</w:t>
            </w:r>
            <w:r>
              <w:rPr>
                <w:bCs/>
                <w:sz w:val="20"/>
                <w:szCs w:val="20"/>
              </w:rPr>
              <w:t>Русский архитектор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ка я жив, будет жить и династ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Театр живёт не блеском огней …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Эта Земля твоя и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арта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марта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марта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марта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нь поэзии в Высшей школе технологии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апреля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- «День смеха»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bCs/>
                <w:sz w:val="20"/>
                <w:szCs w:val="20"/>
              </w:rPr>
              <w:t>Нам нужна великая Росс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Русскиймыслитель»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По улице моей который год...". 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«Как всё начиналось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Православная Пасха. Традиции. Приметы»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е призвание – педаг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апре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сероссийская акция, ежегодный фестиваль чтения «Библионочь». Для посетителей подготовлена специальная культурная программа, тематические экскурсии, мастер-классы, игры, конк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ма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«МИР! ТРУД! МАЙ!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- «Великая победа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мья для современного человека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менный цветок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Как всё начиналось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Музеи Северной столицы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Урок химии »</w:t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Паустовский для детей и взросл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20" w:right="2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ню славянской письменности и культуры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Библиотечный урок «Под шелест страниц»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0"/>
              </w:rPr>
              <w:t xml:space="preserve">- Мастер-класс «От знаков к буквам, от бересты к страниц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4"/>
              </w:rPr>
              <w:t>Общероссийский день библиотек. Встреча с представителями СПб отделения СП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 Общероссийскому дню библиотек и Пушкинскому дню России: Выставка одной мемории «Сказки А. С. Пушкина», издание 1937 г. Из фондов библиотеки ВШ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мая-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июня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- «Заповедный мир природы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еформ великих основатель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«Славься Отечество…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Жизнь и творчество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Память огненных лет»</w:t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- «Время надеж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июн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июн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июн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июн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июн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июля: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Пусть счастье в доме длится вечно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ГЕНИЙ ЖИЗНИ... И ЛЮБВИ»</w:t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- «Девятый 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ию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июл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родская просветительская библиотечная акция «День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Фадеева И.И., начальник 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сентябр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- «Тебе , первокурсник !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«Герои твои, Ленинград!»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- «Свободны от ав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ент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сент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омство студентов первого курса с фондами библиотеки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октябр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«От Руси до Рус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0"/>
              </w:rPr>
              <w:t>- «Спасибо за труд»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Не любила, но плакала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 Перспективы развития целлюлозно- бумажной сферы в нашей стране»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кт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окт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окт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шкинская осень в ВШ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– 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ческие выставки в ВШТ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Был город-фронт, была блока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ниги из фондов библиотеки, изданные в блокадном Ленинград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-летие Февральской революц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Женщины – учёные и педагоги в истории нашего вуза: К Международному женскому дню и Дню рождения ВШТЭ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тория Высшей школы технологии и энергетики: К Дню рождения ВШТЭ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День воинской славы России. День Побед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7 мая – «День рождения города. Санкт-Петербургу – 314 лет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27 мая - Всероссийский день библиотек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</w:rPr>
              <w:t> 100 лет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о дня основания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Российской книжной пала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ушкинский день России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2017 г. – В России Год экологии и год </w:t>
            </w:r>
            <w:r>
              <w:rPr>
                <w:bCs/>
                <w:color w:val="000000"/>
                <w:sz w:val="20"/>
              </w:rPr>
              <w:t>особо охраняемых природных территорий. 100-летие заповедной системы Росси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95 лет книжно-журнальному издательству «Молодая гвард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народного един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 лет Октябрьской революц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2 декабря 2017 года - </w:t>
            </w:r>
            <w:r>
              <w:rPr>
                <w:bCs/>
                <w:color w:val="000000"/>
                <w:sz w:val="20"/>
              </w:rPr>
              <w:t>День энерг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март 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остоянно-действующие выставки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ющиеся ученые и педагоги ВШТЭ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ученых университ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овые поступления (обновляется 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тудентов ВШТЭ к подготовке и проведению IV Международной научно-практической конференции «Петербург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– 1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ноября: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Наши первые стих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Октябрьское восстание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«Писательский дар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О маме своей расскажу вам, друз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но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но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но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ноя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ь рождения библиотеки ВШ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sz w:val="20"/>
              </w:rPr>
              <w:t>Тематические выставки декабр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«На пользу общую…»</w:t>
            </w:r>
          </w:p>
          <w:p>
            <w:pPr>
              <w:pStyle w:val="Normal"/>
              <w:ind w:left="24"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«Тепло и свет черпая у планеты…»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- </w:t>
            </w:r>
            <w:r>
              <w:rPr>
                <w:bCs/>
              </w:rPr>
              <w:t>«Александр I Павлович. Благословенный»</w:t>
            </w:r>
          </w:p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bCs/>
              </w:rPr>
              <w:t>- «Весело , весело встретим Новый год!!!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дека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дека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дека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тер-класс «Поздравление по старому Письмовн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Оформление информационных разделов к праздничным и памятным датам на сайтах НИЦ ВШТЭ ni</w:t>
            </w:r>
            <w:r>
              <w:rPr>
                <w:color w:val="000000"/>
                <w:sz w:val="20"/>
                <w:lang w:val="en-US"/>
              </w:rPr>
              <w:t>z</w:t>
            </w:r>
            <w:r>
              <w:rPr>
                <w:color w:val="000000"/>
                <w:sz w:val="20"/>
              </w:rPr>
              <w:t>rp.narod.ru и nicrp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 ВШ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Фадеева И.И., начальник НИЦ 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КУЛЬТУРНО-ПРОСВЕТИТЕЛЬСКАЯ И ЭКСКУРСИОННАЯ ДЕЯТЕЛЬНОСТЬ МУЗЕЯ ИСТОРИИ УНИВЕРСИТЕТА (ул. Большая Морская, 18)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материалов из фондов музея к публикациям о деятельности ученых, педагогов, подразделений вуза по итогам «Дней истории 2016 года» в научном журнале «Вестник СПбГУПТД» Серия 3; в газете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музе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льская Л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архивных материалов по юбилярам 2017 года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шов В.П. (100-летие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дудный Ф.Ф. (85-летие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 Б.Б. (110-летие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ос А.И. (120-летие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тропольский Е.К. (135-летие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цев Н.Д. (125-ле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музе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В.Е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д фондов в электрон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экспозиций и экспонирование творческих работ студентов на Всероссийских выстав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март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зав.кафедр по профилю вы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и лекций на фирмы – поставщики и фирмы производители с целью ознакомления студентов участников-конкурсов с новейшими технологиями печати на тканях и современным  ассортиментом тканей («Евротекс», «Худжанд СПб» 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лечение студентов к поисковой работе в фондах музея, оказание методической помощи в работе с документами при выполнении курсовых, дипломных работ 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зе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а рекла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«Дизайн рекла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экскурсий  по истории ВУЗа для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туриентов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 1 курса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-иностранце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Сотрудников и гостей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 Зам. Деканов, директоров 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экскурсий для студентов, участников – конкурсов  в фонды Петербургских музеев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ая работа со студентами при подготовке студентов к участию в творческ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юк В.В., преподаватели кафедр по профил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ка на учет экспозизии музейной коллекции колледжа технологии, моделирования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лин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рганизационных мероприятиях, посвященных  юбилейным датам кафедр, инстит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тами при подготовке встреч с ветеранами университета, при проведении юбилейных мероприятий (подготовка сувениров, изготовленных студ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мероприя-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ПбГУП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ческим Советом по реализации проекта «Историю знать, нельзя забы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ПбГУП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концепции экспозиционной площадки в холле ректо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И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жаров В.Б.</w:t>
            </w:r>
          </w:p>
        </w:tc>
      </w:tr>
    </w:tbl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right="-99" w:hanging="0"/>
        <w:jc w:val="center"/>
        <w:rPr/>
      </w:pPr>
      <w:r>
        <w:rPr/>
        <w:t>Музейно-выставочный комплекс (ул. Ивана Черных, 4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ыставка, посвященная героическим дням защитников Ленинграда в дни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/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Велегжанинова Н.А., директор Музейно-выставоч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мастерской «Радуга» г.Кол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работ художников юмористического журнала «ЕР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еминара «Развитие самопознания и самооценки ребенка через использование цветовых техник» для председателей школьных методических объединений учителей начальной школы Кировского района СПб, с проведением мастер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тематической выставки – «900 блокадных дней – подвиг нашего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альная выставка творческих работ бывшего сотрудника вуза (начальника архива) Дергуновой Татьяны Владими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егжанинова Н.А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выставки детского творчества – ГБНОУ «Санкт-Петербургский Городской Дворец творчеств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егжанинова Н.А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работ художников СПб отделения Российского творческого Союза работников культуры (секция декоративно-прикладного искус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егжанинова Н.А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творческих работ студентов. На базе выставочных работ: проведение мастер-классов по монотипии, проведение мастер – классов по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экскурсий для абитуриентов по темам: «История вуза», «Энергетика – наш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егжанинова Н.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аседания Правления Ассоциации музеев вузов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тематической выставки и праздничное оформление зала Ученого совета ко дню «Первого мая»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творческих работ студентов и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выставок. Организация выставки «Наша история», с учетом направленности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</w:rPr>
              <w:t xml:space="preserve">Прием и отбор работ на </w:t>
            </w:r>
            <w:r>
              <w:rPr>
                <w:color w:val="000000"/>
                <w:sz w:val="20"/>
                <w:lang w:val="en-US"/>
              </w:rPr>
              <w:t>XXIII</w:t>
            </w:r>
            <w:r>
              <w:rPr>
                <w:color w:val="000000"/>
                <w:sz w:val="20"/>
              </w:rPr>
              <w:t>-й Международный и межрегиональный молодежный форум БИОС-17. Работа в жюри конкурса творческих работ на БИОС по 10 номинациям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таж экспозиции, открытие и проведение выставки БИОС-17. Проведение экскурсий для студентов перв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ференций, заседаний, круглых - столов. Встречи с художниками и мастерами. Консуль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ематических выставок посвященных: «Дню народного единства», «Дню воинской слав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очные залы,</w:t>
            </w:r>
          </w:p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узей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художественной выставки «Учитель-уче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новогодней выставки – творчество сотрудников, преподавателей и студентов ВШ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тавочные залы ВШ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елегжанинова Н.А</w:t>
            </w:r>
          </w:p>
        </w:tc>
      </w:tr>
    </w:tbl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абота со студентами, проживающими в общежитии</w:t>
      </w:r>
    </w:p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7"/>
        <w:gridCol w:w="1134"/>
        <w:gridCol w:w="1559"/>
        <w:gridCol w:w="20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житиях мероприятий, посвященных «Дню всех влюбленных», «День Татья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комнату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rPr/>
            </w:pPr>
            <w:r>
              <w:rPr/>
              <w:t>Удовенко В.А. Шорохова К.С.</w:t>
            </w:r>
          </w:p>
          <w:p>
            <w:pPr>
              <w:pStyle w:val="Normal"/>
              <w:rPr/>
            </w:pPr>
            <w:r>
              <w:rPr/>
              <w:t>Медведовская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, проживающих в общежитиях СтГ, в «Днях здоровья» - выездных, спортивно-оздоровительных мероприятиях СПГУ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УТД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извоспитания, УВРС, Шорохова Е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офилактике наркозависимости, курения, СПИДа, ИП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темы: «О спортивных традициях вуза», «Организации свободного времени и занятий физическими упражнениями», «Пропаганда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 Д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администрации вуза со студентами, проживающими в общежитиях С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ГУТД, </w:t>
            </w:r>
          </w:p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УВ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Виноградова Л.Е.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Директора институтов, колледж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 по уборке территорий общежитий, благоустройств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ы общежитий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  <w:p>
            <w:pPr>
              <w:pStyle w:val="Normal"/>
              <w:rPr/>
            </w:pPr>
            <w:r>
              <w:rPr/>
              <w:t>Зав. общежит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туденческого городка «Дорога к дружбе» (между командами общежи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ПТД,</w:t>
            </w:r>
          </w:p>
          <w:p>
            <w:pPr>
              <w:pStyle w:val="Normal"/>
              <w:jc w:val="center"/>
              <w:rPr/>
            </w:pPr>
            <w:r>
              <w:rPr/>
              <w:t>СтГ, спортивный клуб, каф. физического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физвоспитания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онных выездов на места боевой славы; посещение исторических мест Санкт-Петербурга, музеев; организация встреч с интересными людьми на военные темы, просмотр фильмов о войне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С, Студотдел ППО, Студенческий со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даптации первокурсников к жизни в общежитии,  их знакомство с администрацией общежития и дирекцией СтГ и Правилами внутреннего распорядка в общежитиях СтГ СПбГУП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пожарной безопасности, пользованию бытовыми и электро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 Н.Ф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Зав. общежитиями</w:t>
            </w:r>
          </w:p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Студенческих советов общеж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</w:t>
            </w:r>
          </w:p>
          <w:p>
            <w:pPr>
              <w:pStyle w:val="Normal"/>
              <w:jc w:val="center"/>
              <w:rPr/>
            </w:pPr>
            <w:r>
              <w:rPr/>
              <w:t>Ст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Е.</w:t>
            </w:r>
          </w:p>
          <w:p>
            <w:pPr>
              <w:pStyle w:val="Normal"/>
              <w:rPr/>
            </w:pPr>
            <w:r>
              <w:rPr/>
              <w:t>Плотников В.И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Медведовская Т.П.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культур», «День национальных кухонь» и т.д., направленных на знакомство, сплочение проживающих в общежитиях, а также развитие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  <w:p>
            <w:pPr>
              <w:pStyle w:val="Normal"/>
              <w:rPr/>
            </w:pPr>
            <w:r>
              <w:rPr/>
              <w:t>Крылов 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отдельных категорий студентов, проживающих в общежитиях и нуждающихся в социальной поддержке и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Г,</w:t>
            </w:r>
          </w:p>
          <w:p>
            <w:pPr>
              <w:pStyle w:val="Normal"/>
              <w:jc w:val="center"/>
              <w:rPr/>
            </w:pPr>
            <w:r>
              <w:rPr/>
              <w:t>Институты, коллед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С, Студотдел ППО,</w:t>
            </w:r>
          </w:p>
          <w:p>
            <w:pPr>
              <w:pStyle w:val="Normal"/>
              <w:rPr/>
            </w:pPr>
            <w:r>
              <w:rPr/>
              <w:t>Шорохова К.С. Медведовская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фестивале по неолимпийским, нетрадиционным и националь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ПбГПУТД, СтГ, спортивный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rPr/>
            </w:pPr>
            <w:r>
              <w:rPr/>
              <w:t>Студенческие советы</w:t>
            </w:r>
          </w:p>
          <w:p>
            <w:pPr>
              <w:pStyle w:val="Normal"/>
              <w:rPr/>
            </w:pPr>
            <w:r>
              <w:rPr/>
              <w:t>Удовенко В.А.</w:t>
            </w:r>
          </w:p>
          <w:p>
            <w:pPr>
              <w:pStyle w:val="Normal"/>
              <w:rPr/>
            </w:pPr>
            <w:r>
              <w:rPr/>
              <w:t>Шорохова К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99" w:hanging="0"/>
        <w:jc w:val="both"/>
        <w:rPr/>
      </w:pPr>
      <w:r>
        <w:rPr>
          <w:color w:val="000000"/>
        </w:rPr>
        <w:t>План составлен начальником управления по воспитательной работе со студентами Л.Е.ВИНОГРАДОВОЙ на основании Планов учебно-воспитательной работы высших школ, институтов, колледжей, студенческих объединений и подразделений университета</w:t>
      </w:r>
    </w:p>
    <w:p>
      <w:pPr>
        <w:pStyle w:val="TextBodyIndent"/>
        <w:ind w:left="0" w:right="-99" w:hanging="0"/>
        <w:jc w:val="both"/>
        <w:rPr/>
      </w:pPr>
      <w:r>
        <w:rPr>
          <w:color w:val="000000"/>
        </w:rPr>
        <w:t>Январь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1:00Z</dcterms:created>
  <dc:creator>User</dc:creator>
  <dc:description/>
  <cp:keywords/>
  <dc:language>en-US</dc:language>
  <cp:lastModifiedBy>User</cp:lastModifiedBy>
  <cp:lastPrinted>2017-02-14T17:50:00Z</cp:lastPrinted>
  <dcterms:modified xsi:type="dcterms:W3CDTF">2017-02-14T14:58:00Z</dcterms:modified>
  <cp:revision>171</cp:revision>
  <dc:subject/>
  <dc:title/>
</cp:coreProperties>
</file>